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药方与隐世医术揭开无良神医的黑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无良神医总是被描绘成一种邪恶的人物，他们拥有超乎常人的医学知识，但却不惜牺牲患者的生命和健康，为金钱和权力服务。这些无良神医往往会使用一些奇异的手段来诱骗病人，甚至会施以毒药或用假药治疗，以此来达到自己的目的。</w:t>
      </w:r>
      <w:r>
        <w:rPr>
          <w:sz w:val="32"/>
          <w:szCs w:val="32"/>
        </w:rPr>
        <w:t>&lt;/p&gt;&lt;p&gt;&lt;img src="/static-img/14W8bX4C0WAEaV3HBxenWyhQW-5Z4fg-pwWRntPphVuOscXrO8GBYL1QtSRm5OJ8.jpg"&gt;&lt;/p&gt;&lt;p&gt;</w:t>
      </w:r>
      <w:r>
        <w:rPr>
          <w:sz w:val="32"/>
          <w:szCs w:val="32"/>
        </w:rPr>
        <w:t>首先，无良神医通常擅长运用心理战术。他们会通过一些高深莫测的话语，让病人相信自己具有特殊的治愈能力，甚至能够解除天灾人祸。在病人的恐慌之下，他们便利用这种心理优势，从而收取高昂的治疗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无良神医还可能采用欺骗的手法。他们会制造一些看似科学、看似有效但其实毫无依据的疗法，比如“针灸”，声称可以通过刺激特定的穴位来治愈各种疾病。但事实上，这些方法往往缺乏科学依据，只能起到 </w:t>
      </w:r>
      <w:r>
        <w:rPr>
          <w:sz w:val="32"/>
          <w:szCs w:val="32"/>
        </w:rPr>
        <w:t>placebo</w:t>
      </w:r>
      <w:r>
        <w:rPr>
          <w:sz w:val="32"/>
          <w:szCs w:val="32"/>
        </w:rPr>
        <w:t>效应，即因为患者相信了某种疗法，所以感觉到了改善，而非真正有任何物理效果。</w:t>
      </w:r>
      <w:r>
        <w:rPr>
          <w:sz w:val="32"/>
          <w:szCs w:val="32"/>
        </w:rPr>
        <w:t>&lt;/p&gt;&lt;p&gt;&lt;img src="/static-img/Q2QZXMG1739_Lv4krGjoZyhQW-5Z4fg-pwWRntPphVtPj-PUHxL9GuspxdIJdJJmylC8bVg6jBb0FLCMrDB0Mec6veAxkmVyrcBOVi9TlIjTM7FB8ajGEuFW6b-qPadCNPeSN2-vhXpcdXrExCKuYWoe76sLosc8J5HD1DxznkinM7awV7drMrt_7UWhnsTPi9flZn80Qos-FBJS9Z_I_HPiLVCMp_60XOqPX1u4e9U.png"&gt;&lt;/p&gt;&lt;p&gt;</w:t>
      </w:r>
      <w:r>
        <w:rPr>
          <w:sz w:val="32"/>
          <w:szCs w:val="32"/>
        </w:rPr>
        <w:t>再者，不少无良神医也擅长于利用人们对未知事物的一种好奇心。他们可能声称自己掌握了一些古代遗失或者外国秘方，对于那些渴望寻求新希望的人来说，这样的承诺简直太吸引人了。而当这些承诺无法兑现时，那些可怜的人们就会发现自己已经上了无良商贩的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时候，无良神医也可能通过暗杀手段来处理那些想要揭露他们真相的人。这一类别中的黑暗故事让人们对此充满恐惧，因为即使是在现代社会，也有人为了金钱和地位，不择手段去损害他人的安全和健康。</w:t>
      </w:r>
      <w:r>
        <w:rPr>
          <w:sz w:val="32"/>
          <w:szCs w:val="32"/>
        </w:rPr>
        <w:t>&lt;/p&gt;&lt;p&gt;&lt;img src="/static-img/YzQPYlM4s9bbztTaUrsbsyhQW-5Z4fg-pwWRntPphVtPj-PUHxL9GuspxdIJdJJmylC8bVg6jBb0FLCMrDB0Mec6veAxkmVyrcBOVi9TlIjTM7FB8ajGEuFW6b-qPadCNPeSN2-vhXpcdXrExCKuYWoe76sLosc8J5HD1DxznkinM7awV7drMrt_7UWhnsTPi9flZn80Qos-FBJS9Z_I_HPiLVCMp_60XOqPX1u4e9U.png"&gt;&lt;/p&gt;&lt;p&gt;</w:t>
      </w:r>
      <w:r>
        <w:rPr>
          <w:sz w:val="32"/>
          <w:szCs w:val="32"/>
        </w:rPr>
        <w:t>更有一些则是伪装成正规医疗机构或医院，给予大众一个合法性的外壳，实际上却是一场大型欺诈游戏。当你走进这样的机构，你将被告知你的问题比想象中要复杂得多，并且需要付出更多金钱才能得到解决。而在这个过程中，你很难区分哪些是真的、哪些是假的，更不知道自己的身体状况是否真的有所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国家法律都明确禁止这种行为，但由于其隐蔽性极强，而且涉及到的网络层面广泛，因此抓捕和打击这些犯罪行为仍然是一个艰巨任务。在这个不断变化着的地球上，我们必须保持警惕，以免成为下一个受害者。如果你遇到这样的事情，请立即向相关部门报告，并尽量避免单独见识这类所谓“专业”的医疗人员。此外，与家人朋友讨论并寻求第二意见也是非常重要的一步，可以帮助我们辨别真伪，同时为我们的健康提供最全面的保障。</w:t>
      </w:r>
      <w:r>
        <w:rPr>
          <w:sz w:val="32"/>
          <w:szCs w:val="32"/>
        </w:rPr>
        <w:t>&lt;/p&gt;&lt;p&gt;&lt;img src="/static-img/ntY4f7pxUlwNL3xXa3T6ZChQW-5Z4fg-pwWRntPphVtPj-PUHxL9GuspxdIJdJJmylC8bVg6jBb0FLCMrDB0Mec6veAxkmVyrcBOVi9TlIjTM7FB8ajGEuFW6b-qPadCNPeSN2-vhXpcdXrExCKuYWoe76sLosc8J5HD1DxznkinM7awV7drMrt_7UWhnsTPi9flZn80Qos-FBJS9Z_I_HPiLVCMp_60XOqPX1u4e9U.jpg"&gt;&lt;/p&gt;&lt;p&gt;&lt;a href = "/doc/388467-</w:t>
      </w:r>
      <w:r>
        <w:rPr>
          <w:sz w:val="32"/>
          <w:szCs w:val="32"/>
        </w:rPr>
        <w:t>神秘药方与隐世医术揭开无良神医的黑幕</w:t>
      </w:r>
      <w:r>
        <w:rPr>
          <w:sz w:val="32"/>
          <w:szCs w:val="32"/>
        </w:rPr>
        <w:t>.doc" rel="alternate" download="388467-</w:t>
      </w:r>
      <w:r>
        <w:rPr>
          <w:sz w:val="32"/>
          <w:szCs w:val="32"/>
        </w:rPr>
        <w:t>神秘药方与隐世医术揭开无良神医的黑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