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海平线的巨人探秘亚特兰蒂斯最大员工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文明中，亚特兰蒂斯以其宏伟的城市规划和先进科技闻名于世。然而，在这座神话般岛屿上的每一块石头背后，都有一位无人不知、无所不能的大人物——亚特兰蒂斯最大的员工。他们是支撑着整个帝国运转的人才，是被赋予了改变世界命运的力量。</w:t>
      </w:r>
      <w:r>
        <w:rPr>
          <w:sz w:val="32"/>
          <w:szCs w:val="32"/>
        </w:rPr>
        <w:t>&lt;/p&gt;&lt;p&gt;&lt;img src="/static-img/4-_hr_BAZMd-XqFAtXtSpwLwClCudMg0khddXXuTRydoXnICibaRK0Kkwif3eeBp.jpg"&gt;&lt;/p&gt;&lt;p&gt;</w:t>
      </w:r>
      <w:r>
        <w:rPr>
          <w:sz w:val="32"/>
          <w:szCs w:val="32"/>
        </w:rPr>
        <w:t>首先，他们拥有卓越的智慧与创新精神。在那片广袤的大海之中，创造出了一系列令人惊叹的地球工程，这些工程不仅体现了他们对自然环境深刻理解，还展现了他们前瞻性的设计理念。例如，那座能量汇聚塔，它不仅是能源供应中心，更是一种高科技艺术品，融合了机械与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具备坚韧不拔和领导力的魅力。这些大员工并非只凭借智慧就能够成功，他们还需要有极强的心理素质和管理能力。在面对突如其来的自然灾害或外部威胁时，他们能够迅速作出决策，并带领下属团结一心，以抵御一切挑战。这一点在历史上多次证明过，其实力至今仍让后世望尘莫及。</w:t>
      </w:r>
      <w:r>
        <w:rPr>
          <w:sz w:val="32"/>
          <w:szCs w:val="32"/>
        </w:rPr>
        <w:t>&lt;/p&gt;&lt;p&gt;&lt;img src="/static-img/4_SZeIYLjlV0-BmHQWBuZALwClCudMg0khddXXuTRye6ArKPml3Migo41TObgo5yb3K_-PIsP-iGeo_SB_jcfmqIyISvLrvTUpRInPx9QIxxEbF40yYjFk5Ypb79SXbSNFWPnimUClxDL2-jo0ZfiXFSNJ21FX46uavc7-1iGRBy_0yYc5yZb257gQmw3vvoW85tpxhjZp0muvXdyYMaZw.jpg"&gt;&lt;/p&gt;&lt;p&gt;</w:t>
      </w:r>
      <w:r>
        <w:rPr>
          <w:sz w:val="32"/>
          <w:szCs w:val="32"/>
        </w:rPr>
        <w:t>再者，他们掌握着未知领域的知识与技能。当时尚未被解开的地球奥秘，如水下探索技术、星辰航行方法等，都由这些大员工通过长时间研究和实验逐渐揭开。甚至，有传说称某些大员工已经接触到了更高维度的事物，从而为人类提供了前所未有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巨人的影响力跨越国界。在不同的时代里，无论是作为政治顾问还是文化使者，他们都扮演着不可或缺的一角。他们的话语犹如金玉良言，不仅指导国家政策，也影响到民间百姓的心灵世界，使得亚特兰蒂斯成为一个文明交流与融合的地方。</w:t>
      </w:r>
      <w:r>
        <w:rPr>
          <w:sz w:val="32"/>
          <w:szCs w:val="32"/>
        </w:rPr>
        <w:t>&lt;/p&gt;&lt;p&gt;&lt;img src="/static-img/UibPNXjP0337wjMbWfrRbALwClCudMg0khddXXuTRye6ArKPml3Migo41TObgo5yb3K_-PIsP-iGeo_SB_jcfmqIyISvLrvTUpRInPx9QIxxEbF40yYjFk5Ypb79SXbSNFWPnimUClxDL2-jo0ZfiXFSNJ21FX46uavc7-1iGRBy_0yYc5yZb257gQmw3vvoW85tpxhjZp0muvXdyYMaZw.jpg"&gt;&lt;/p&gt;&lt;p&gt;</w:t>
      </w:r>
      <w:r>
        <w:rPr>
          <w:sz w:val="32"/>
          <w:szCs w:val="32"/>
        </w:rPr>
        <w:t>同时，这些顶尖人才也孕育出了丰富多彩的人文艺术。在音乐、绘画、文学等各个领域都留下了一笔宝贵遗产，其中许多作品至今仍然激励着后代追求卓越。不论是在建筑设计上精致华美，或是在诗歌表达上情感真挚，都充分显示出那些大员工对于生活本质认识之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大型企业中的关键决策者往往也是公司最大的资产。而在古代 亚特兰蒂斯，最大的“资产”则是那些拥有如此全面才能的大员们。这群特殊人才，为这个失落帝国注入活力，让它闪耀成为了众人瞩目的焦点，即便是在今天，我们依然从它们身上学习如何构建梦想帝国，而不是简单地复制过去失败的事业模式。大型企业今日同样需要这样的领袖来引导方向，用智慧去应对不断变化的情境，以确保持续发展和成功永续。此类人才终将被视为历史上的巨匠，被未来世代铭记于心，对未来产生深远影响，从而实现真正意义上的超越海平线。</w:t>
      </w:r>
      <w:r>
        <w:rPr>
          <w:sz w:val="32"/>
          <w:szCs w:val="32"/>
        </w:rPr>
        <w:t>&lt;/p&gt;&lt;p&gt;&lt;img src="/static-img/H74oSLMAGAgrOZt2t2ZNigLwClCudMg0khddXXuTRye6ArKPml3Migo41TObgo5yb3K_-PIsP-iGeo_SB_jcfmqIyISvLrvTUpRInPx9QIxxEbF40yYjFk5Ypb79SXbSNFWPnimUClxDL2-jo0ZfiXFSNJ21FX46uavc7-1iGRBy_0yYc5yZb257gQmw3vvoW85tpxhjZp0muvXdyYMaZw.jpg"&gt;&lt;/p&gt;&lt;p&gt;&lt;a href = "/doc/388622-</w:t>
      </w:r>
      <w:r>
        <w:rPr>
          <w:sz w:val="32"/>
          <w:szCs w:val="32"/>
        </w:rPr>
        <w:t>超越海平线的巨人探秘亚特兰蒂斯最大员工的传奇</w:t>
      </w:r>
      <w:r>
        <w:rPr>
          <w:sz w:val="32"/>
          <w:szCs w:val="32"/>
        </w:rPr>
        <w:t>.doc" rel="alternate" download="388622-</w:t>
      </w:r>
      <w:r>
        <w:rPr>
          <w:sz w:val="32"/>
          <w:szCs w:val="32"/>
        </w:rPr>
        <w:t>超越海平线的巨人探秘亚特兰蒂斯最大员工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