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的力量污水视频背后的环境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网上的一个视频引起了无数人的关注。视频中，一滴小小的污水从高楼大厦上落下，最终汇入了城市的小溪里。这个简单的动作，却触动了无数人心，让人们对环保问题有了更深刻的认识。这不仅是一则新闻，更是我们生活方式的一面镜子。</w:t>
      </w:r>
      <w:r>
        <w:rPr>
          <w:sz w:val="32"/>
          <w:szCs w:val="32"/>
        </w:rPr>
        <w:t>&lt;/p&gt;&lt;p&gt;&lt;img src="/static-img/b1MUqywWsXY_1oU_yDNi26sSJBwMi76wmOdDiAGfZJ8FTJbZt-Q9A9fvEMTTP4gL.png"&gt;&lt;/p&gt;&lt;p&gt;</w:t>
      </w:r>
      <w:r>
        <w:rPr>
          <w:sz w:val="32"/>
          <w:szCs w:val="32"/>
        </w:rPr>
        <w:t>首先，这个“污到你那里滴水”的视频展示了城市化进程中排放污染物的问题。在快速发展的大都市中，工业、交通和建筑活动产生大量废弃物质，这些废弃物质如果没有得到妥善处理，就会成为环境中的害虫。每一次雨后，每一次地面清洗，都可能带走我们的垃圾，但这些垃圾并不是那么容易被发现，它们潜伏在暗流涌动之中，直到某一天它们汇聚成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提醒我们要关注饮用水安全问题。在一些地区，由于排放不当，地下水源受到严重污染，有时候甚至连表面的河流都难以避免被工业废料所汙染。而这正是我们日常生活中的饮用来源，所以对于如何防止这种情况发生，我们需要有明确而坚定的态度。</w:t>
      </w:r>
      <w:r>
        <w:rPr>
          <w:sz w:val="32"/>
          <w:szCs w:val="32"/>
        </w:rPr>
        <w:t>&lt;/p&gt;&lt;p&gt;&lt;img src="/static-img/Q8b_g8UkIcYHMDCORauRXasSJBwMi76wmOdDiAGfZJ-uxJddvTLkVTWBn8TlE8H7VQh3Z1A2jBuIJaCjKuDaGs94WXF9qtEw1NtwZBScXmkLEuuBeosePzM8G5vng683LXGfWU2j-0aQoc7LqGMb9Hzh4EFIdVJ8PN099MnatKxUM109TS8jPYInBK86gIigCTaNyLmDRWYbuO5OD4NFWQ.jpg"&gt;&lt;/p&gt;&lt;p&gt;</w:t>
      </w:r>
      <w:r>
        <w:rPr>
          <w:sz w:val="32"/>
          <w:szCs w:val="32"/>
        </w:rPr>
        <w:t>再者，该视频也反映出公共空间管理的问题。现代社会的人们越来越多地使用公共空间，如公园、广场等，而这些地方往往成了垃圾堆积的地方。当这些垃圾随着雨水一起进入自然生态系统时，那么整个生态系统就会受到破坏，从而影响到动物和植物乃至人类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个人行为习惯与集体行动力的问题。当一个人或少数人因为懒惰或者漠然对待自己的行为，对周围环境造成损害时，其长远影响是不容忽视的。但如果每个人都意识到了自己行为所带来的负面影响，并采取相应措施，那么集体行动力将会形成强大的推动力，为改善环境质量贡献力量。</w:t>
      </w:r>
      <w:r>
        <w:rPr>
          <w:sz w:val="32"/>
          <w:szCs w:val="32"/>
        </w:rPr>
        <w:t>&lt;/p&gt;&lt;p&gt;&lt;img src="/static-img/i3nVhe8YtveFnxnJalr75KsSJBwMi76wmOdDiAGfZJ-uxJddvTLkVTWBn8TlE8H7VQh3Z1A2jBuIJaCjKuDaGs94WXF9qtEw1NtwZBScXmkLEuuBeosePzM8G5vng683LXGfWU2j-0aQoc7LqGMb9Hzh4EFIdVJ8PN099MnatKxUM109TS8jPYInBK86gIigCTaNyLmDRWYbuO5OD4NFWQ.jpg"&gt;&lt;/p&gt;&lt;p&gt;</w:t>
      </w:r>
      <w:r>
        <w:rPr>
          <w:sz w:val="32"/>
          <w:szCs w:val="32"/>
        </w:rPr>
        <w:t>最后，“污到你那里滴水”也是一个关于责任感与担当的问题。在这个全球化、信息化时代，我们每个人都是地球村的一个成员，无论身处何方，都应该承担起保护地球家园的责任。不管是在生产过程还是消费后期，我们都应该努力减少浪费，提高资源利用效率，同时支持那些致力于环保事业的人士，他们正在为我们的未来做出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滴 水”的力量虽然微不足道，但它却能引发一系列连锁反应，最终导致全面的环境危机。这场危机要求我们立即行动起来，不仅要通过法律法规来规范企业和政府，更重要的是要改变每个人的生活习惯，以实际行动去维护我们的生态平衡。如果说以前只看到了眼前的利益，现在则必须转变视角，看向那遥远而又紧迫的地球未来。</w:t>
      </w:r>
      <w:r>
        <w:rPr>
          <w:sz w:val="32"/>
          <w:szCs w:val="32"/>
        </w:rPr>
        <w:t>&lt;/p&gt;&lt;p&gt;&lt;img src="/static-img/-oxuSJIme2AYFgroaMHCCasSJBwMi76wmOdDiAGfZJ-uxJddvTLkVTWBn8TlE8H7VQh3Z1A2jBuIJaCjKuDaGs94WXF9qtEw1NtwZBScXmkLEuuBeosePzM8G5vng683LXGfWU2j-0aQoc7LqGMb9Hzh4EFIdVJ8PN099MnatKxUM109TS8jPYInBK86gIigCTaNyLmDRWYbuO5OD4NFWQ.jpg"&gt;&lt;/p&gt;&lt;p&gt;&lt;a href = "/doc/389065-</w:t>
      </w:r>
      <w:r>
        <w:rPr>
          <w:sz w:val="32"/>
          <w:szCs w:val="32"/>
        </w:rPr>
        <w:t>滴水的力量污水视频背后的环境警示</w:t>
      </w:r>
      <w:r>
        <w:rPr>
          <w:sz w:val="32"/>
          <w:szCs w:val="32"/>
        </w:rPr>
        <w:t>.doc" rel="alternate" download="389065-</w:t>
      </w:r>
      <w:r>
        <w:rPr>
          <w:sz w:val="32"/>
          <w:szCs w:val="32"/>
        </w:rPr>
        <w:t>滴水的力量污水视频背后的环境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