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刺激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刺激：埋在体内恶意地顶了顶</w:t>
      </w:r>
      <w:r>
        <w:rPr>
          <w:sz w:val="32"/>
          <w:szCs w:val="32"/>
        </w:rPr>
        <w:t>&lt;/p&gt;&lt;p&gt;&lt;img src="/static-img/t2O6yEPPowVT-xq03szm_8aBEs7ONv3CKRBbfiZLY-LoVPAOI82SnV8zQsNWwdPJ.jpg"&gt;&lt;/p&gt;&lt;p&gt;</w:t>
      </w:r>
      <w:r>
        <w:rPr>
          <w:sz w:val="32"/>
          <w:szCs w:val="32"/>
        </w:rPr>
        <w:t>在这个世界上，有些事情似乎是禁忌的，但实际上却常常发生。比如说，人们有时候会选择性地隐藏一些不为人知的事实，这种行为就像是在身体内部悄无声息地给自己施加压力。今天，我们要探讨的是一种特别的情感状态——埋在体内恶意地顶了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心理咨询中，一位年轻女性坦白，她总是对自己的男朋友感到不满，虽然表面上她表现得很温和。但当她独自一人时，她就会“埋在体内恶意地顶了顶”，也就是说，她会有意识地让自己的情绪变得更加复杂，这种做法既能缓解紧张，也能增加情感上的挑战。</w:t>
      </w:r>
      <w:r>
        <w:rPr>
          <w:sz w:val="32"/>
          <w:szCs w:val="32"/>
        </w:rPr>
        <w:t>&lt;/p&gt;&lt;p&gt;&lt;img src="/static-img/SyphhEy0feCJpwE9Y_BDqcaBEs7ONv3CKRBbfiZLY-JxJe3GN3xAiyKA2hmVjvX_1eOnf_3KLxhS68vjJn7zXh2j-Mgc6ZXIr4SqZVzvXkzUD7zUuH2pct5wxCCsqspm-vFQbxV8DouufwY6DD5ekZrtEa1DQ9OTJ6WaQodDYcQ2qO_VKLLguBC4YCrRujn-yhOWq9VhRu_WAr_uWBuy3A.jpg"&gt;&lt;/p&gt;&lt;p&gt;</w:t>
      </w:r>
      <w:r>
        <w:rPr>
          <w:sz w:val="32"/>
          <w:szCs w:val="32"/>
        </w:rPr>
        <w:t>这种现象并不罕见。在现代社会里，人们往往被要求保持冷静、理智，但这并不能完全抑制那些潜藏的情绪爆发。这就好比心脏每次跳动，都有一种微妙而强烈的力量，它们可能是积极向上的，也可能是消极而痛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合，有些员工为了显示出自己的能力和努力，不断加班到深夜，即使他们知道这样做会影响到健康。这样的行为其实是一种“埋在体内恶意地顶了顶”，因为他们是在用过度劳累来证明自己的价值，而这种方式通常是不健康且无法持续下去的。</w:t>
      </w:r>
      <w:r>
        <w:rPr>
          <w:sz w:val="32"/>
          <w:szCs w:val="32"/>
        </w:rPr>
        <w:t>&lt;/p&gt;&lt;p&gt;&lt;img src="/static-img/KTiL_Xd_NVbybXgooUpEr8aBEs7ONv3CKRBbfiZLY-JxJe3GN3xAiyKA2hmVjvX_1eOnf_3KLxhS68vjJn7zXh2j-Mgc6ZXIr4SqZVzvXkzUD7zUuH2pct5wxCCsqspm-vFQbxV8DouufwY6DD5ekZrtEa1DQ9OTJ6WaQodDYcQ2qO_VKLLguBC4YCrRujn-yhOWq9VhRu_WAr_uWBuy3A.jpg"&gt;&lt;/p&gt;&lt;p&gt;</w:t>
      </w:r>
      <w:r>
        <w:rPr>
          <w:sz w:val="32"/>
          <w:szCs w:val="32"/>
        </w:rPr>
        <w:t>还有另一种情况，那就是人们为了维护某种形象或避免他人的批评，他们将真实感受掩藏起来，只展示出一副坚强或者乐观的面孔。而这一切都像是心底那根沉默的大石头，每当它接近破裂，就再次被压抑下来，形成了一种反复无常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模式并不是长久之计。随着时间推移，这些压抑的心情最终还是会找到宣泄的一途，比如通过疾病、心理问题甚至是外部冲突等方式。此刻，当我们想要改变这些习惯时，最好的方法莫过于诚实面对自己真正的声音，并学会以更健康和有效率的方式处理这些负面的情绪。</w:t>
      </w:r>
      <w:r>
        <w:rPr>
          <w:sz w:val="32"/>
          <w:szCs w:val="32"/>
        </w:rPr>
        <w:t>&lt;/p&gt;&lt;p&gt;&lt;img src="/static-img/irk_NnYskY8Gh0IOIKs1nsaBEs7ONv3CKRBbfiZLY-JxJe3GN3xAiyKA2hmVjvX_1eOnf_3KLxhS68vjJn7zXh2j-Mgc6ZXIr4SqZVzvXkzUD7zUuH2pct5wxCCsqspm-vFQbxV8DouufwY6DD5ekZrtEa1DQ9OTJ6WaQodDYcQ2qO_VKLLguBC4YCrRujn-yhOWq9VhRu_WAr_uWBuy3A.jpg"&gt;&lt;/p&gt;&lt;p&gt;</w:t>
      </w:r>
      <w:r>
        <w:rPr>
          <w:sz w:val="32"/>
          <w:szCs w:val="32"/>
        </w:rPr>
        <w:t>因此，让我们尝试去理解那些“埋在体内”的声音，不要害怕展露真我，因为只有这样，我们才能真正释放掉那些束缚我们的负担，从而拥抱一个更加平衡、更快乐的人生旅程。如果你感觉自己正处于这样的境况，请记住，你并不孤单，无论你的故事多么复杂，都值得被听到和理解。</w:t>
      </w:r>
      <w:r>
        <w:rPr>
          <w:sz w:val="32"/>
          <w:szCs w:val="32"/>
        </w:rPr>
        <w:t>&lt;/p&gt;&lt;p&gt;&lt;a href = "/doc/3895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刺激埋在体内恶意地顶了顶</w:t>
      </w:r>
      <w:r>
        <w:rPr>
          <w:sz w:val="32"/>
          <w:szCs w:val="32"/>
        </w:rPr>
        <w:t>.doc" rel="alternate" download="3895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刺激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