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罄竹难书之飞贼小兰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风云际会飞贼小兰花的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云际会：飞贼小兰花的传奇生涯</w:t>
      </w:r>
      <w:r>
        <w:rPr>
          <w:sz w:val="32"/>
          <w:szCs w:val="32"/>
        </w:rPr>
        <w:t>&lt;/p&gt;&lt;p&gt;&lt;img src="/static-img/JxE2tgvqSREph4z4bROMrLqoiKyf53TJtZlBrkCZQEPfOfAJOBsUw6RZCRnrudYf.jpg"&gt;&lt;/p&gt;&lt;p&gt;</w:t>
      </w:r>
      <w:r>
        <w:rPr>
          <w:sz w:val="32"/>
          <w:szCs w:val="32"/>
        </w:rPr>
        <w:t>在这片古老而又充满变数的世界里，有一位名叫小兰花的飞贼，她以智慧和勇气闻名遐迩。她的故事，就像是一本罄竹难书，既激动人心，又令人敬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兰花出生于一个贫穷的小村庄，从小便展现出了非凡的盗贼才能。她能敏锐地读懂人的心思，熟练地掌握各种秘密通道，更是擅长用智谋解决各种棘手的问题。她的名字很快就传遍了四方，被誉为“罄竹难书之飞贼”。</w:t>
      </w:r>
      <w:r>
        <w:rPr>
          <w:sz w:val="32"/>
          <w:szCs w:val="32"/>
        </w:rPr>
        <w:t>&lt;/p&gt;&lt;p&gt;&lt;img src="/static-img/CvCtzYuB4Rpvt8M8ZBT_gLqoiKyf53TJtZlBrkCZQEOg6-Bo3HKo2a9jnBfk5tF74sFWC9cxTAclwF21asrUw5S18ebO-40HaHqilCAXzi8L9bkvSugwwYi9GctX0PS1XJhx0fMGZZYYWZbPUiHmXw.jpg"&gt;&lt;/p&gt;&lt;p&gt;</w:t>
      </w:r>
      <w:r>
        <w:rPr>
          <w:sz w:val="32"/>
          <w:szCs w:val="32"/>
        </w:rPr>
        <w:t>有一次，小兰花接到了一项神秘任务——偷取一枚价值连城的珍宝。这枚珍宝被锁在一个看似普通但实际上布满机关的地牢中。众多盗贼尝试过，但都未能成功。在这个紧要关头，小兰花凭借她独到的观察力和聪明才智，成功解开了所有机关，最终拿到了那枚珍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次成就以外，小兰花还有许多其他令人瞩目的冒险经历。她曾与强大的黑暗势力斗争，并且多次拯救了无辜民众。而她的名字，因为一次又一次的心惊胆战、勇敢无畏的冒险，而更加深入人心。</w:t>
      </w:r>
      <w:r>
        <w:rPr>
          <w:sz w:val="32"/>
          <w:szCs w:val="32"/>
        </w:rPr>
        <w:t>&lt;/p&gt;&lt;p&gt;&lt;img src="/static-img/-y4HJUf6Odc2IFDnGNvtTbqoiKyf53TJtZlBrkCZQEOg6-Bo3HKo2a9jnBfk5tF74sFWC9cxTAclwF21asrUw5S18ebO-40HaHqilCAXzi8L9bkvSugwwYi9GctX0PS1XJhx0fMGZZYYWZbPUiHmXw.jpg"&gt;&lt;/p&gt;&lt;p&gt;</w:t>
      </w:r>
      <w:r>
        <w:rPr>
          <w:sz w:val="32"/>
          <w:szCs w:val="32"/>
        </w:rPr>
        <w:t>然而，与此同时，小兰花也面临着前所未有的挑战。她必须不断适应环境变化，不断提升自己的能力，同时还要避免陷入权力的纠缠，这让她的生活变得复杂而危险。但正因为如此，她成为了那个时代最受尊敬和恐惧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时人们会说她是“罄竹难书之飞贼”，但真正了解她的人都知道，这并不是夸张，而是一个客观事实。她不仅仅是一位优秀的盗贼，更是一位身处逆境中依然坚持自我、追求自由的人类象征。在历史的大河流淌下，她将成为永恒的一部分，无论未来如何改变，都不会有人忘记这位传奇中的英雄——飞贼小兰花。</w:t>
      </w:r>
      <w:r>
        <w:rPr>
          <w:sz w:val="32"/>
          <w:szCs w:val="32"/>
        </w:rPr>
        <w:t>&lt;/p&gt;&lt;p&gt;&lt;img src="/static-img/RhUASZzqp4-Qw7NU0snIALqoiKyf53TJtZlBrkCZQEOg6-Bo3HKo2a9jnBfk5tF74sFWC9cxTAclwF21asrUw5S18ebO-40HaHqilCAXzi8L9bkvSugwwYi9GctX0PS1XJhx0fMGZZYYWZbPUiHmXw.jpg"&gt;&lt;/p&gt;&lt;p&gt;&lt;a href = "/doc/389742-</w:t>
      </w:r>
      <w:r>
        <w:rPr>
          <w:sz w:val="32"/>
          <w:szCs w:val="32"/>
        </w:rPr>
        <w:t>罄竹难书之飞贼小兰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云际会飞贼小兰花的传奇生涯</w:t>
      </w:r>
      <w:r>
        <w:rPr>
          <w:sz w:val="32"/>
          <w:szCs w:val="32"/>
        </w:rPr>
        <w:t>.doc" rel="alternate" download="389742-</w:t>
      </w:r>
      <w:r>
        <w:rPr>
          <w:sz w:val="32"/>
          <w:szCs w:val="32"/>
        </w:rPr>
        <w:t>罄竹难书之飞贼小兰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风云际会飞贼小兰花的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