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轻抚苓海涛声楚辞墨香穿越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风苓汐楚明墨穿越小说成为了人们口中的传说。它讲述了一个关于时间和空间交织的故事，一位普通少女如何穿越到过去，在那里遇见了一位深藏心中的英雄。</w:t>
      </w:r>
      <w:r>
        <w:rPr>
          <w:sz w:val="32"/>
          <w:szCs w:val="32"/>
        </w:rPr>
        <w:t>&lt;/p&gt;&lt;p&gt;&lt;img src="/static-img/lAU9LvzyOtCiSPt0XDM4f-X5CBXuo8ZDI6gaxqQf4SmyNszC6KxzCWJ8_vGgldmX.jpg"&gt;&lt;/p&gt;&lt;p&gt;</w:t>
      </w:r>
      <w:r>
        <w:rPr>
          <w:sz w:val="32"/>
          <w:szCs w:val="32"/>
        </w:rPr>
        <w:t>如何触发时空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次月圆之夜，当天空中星辰闪烁时，一个神秘的时空之门会悄无声息地打开。只有那些拥有纯洁心灵的人才能感受到这扇门的存在，并被吸引过去。在那个时代，风苓是一个被误解、被遗弃的小女孩，她总是独自一人，在一片荒芜的小屋里度过着孤单的日子。</w:t>
      </w:r>
      <w:r>
        <w:rPr>
          <w:sz w:val="32"/>
          <w:szCs w:val="32"/>
        </w:rPr>
        <w:t>&lt;/p&gt;&lt;p&gt;&lt;img src="/static-img/yMyp7ofNZw16JPMQY1sS5OX5CBXuo8ZDI6gaxqQf4Skz5GOoaVYwqlW3PuC7HXrg4jkKPuTGC0lptDFXs87Zvx0oiD7NmW7O0M9n3Z8tRGQA2T7VfCqYDsYg1L5yhqO4o85KUWWv1q3bdumV4-jI0Wh0KXdkFsAqZ3Wh5zturjyqhSPFmipYiZh1rXxcshrD.png"&gt;&lt;/p&gt;&lt;p&gt;</w:t>
      </w:r>
      <w:r>
        <w:rPr>
          <w:sz w:val="32"/>
          <w:szCs w:val="32"/>
        </w:rPr>
        <w:t>穿越者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月亮高悬于夜空时，风苓突然感觉到了那份异乎寻常的情感。她紧闭双眼，将自己置身于梦境之中，那个瞬间，她仿佛听到了远方呼唤的声音。她睁开眼睛，却发现自己已经站在了一个陌生的场所——古老而又华丽的一座宫殿前。</w:t>
      </w:r>
      <w:r>
        <w:rPr>
          <w:sz w:val="32"/>
          <w:szCs w:val="32"/>
        </w:rPr>
        <w:t>&lt;/p&gt;&lt;p&gt;&lt;img src="/static-img/MaKZHIyaTzhc4L-3kaPvouX5CBXuo8ZDI6gaxqQf4Skz5GOoaVYwqlW3PuC7HXrg4jkKPuTGC0lptDFXs87Zvx0oiD7NmW7O0M9n3Z8tRGQA2T7VfCqYDsYg1L5yhqO4o85KUWWv1q3bdumV4-jI0Wh0KXdkFsAqZ3Wh5zturjyqhSPFmipYiZh1rXxcshrD.png"&gt;&lt;/p&gt;&lt;p&gt;</w:t>
      </w:r>
      <w:r>
        <w:rPr>
          <w:sz w:val="32"/>
          <w:szCs w:val="32"/>
        </w:rPr>
        <w:t>遇见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内，她遇见了一位英俊潇洒、心地善良的大将军——楚明墨。他对她的出现感到惊讶，但也表现出一种难以言喻的情感。这两人似乎都有着共同的命运，他们都是被命运安排来完成某个重要使命的人。但他们不知道的是，他们之间隐藏着不可告人的秘密，这些秘密将改变他们的一生，也将改变整个历史轨迹。</w:t>
      </w:r>
      <w:r>
        <w:rPr>
          <w:sz w:val="32"/>
          <w:szCs w:val="32"/>
        </w:rPr>
        <w:t>&lt;/p&gt;&lt;p&gt;&lt;img src="/static-img/XfbyCeO6U8YSRCTxogocw-X5CBXuo8ZDI6gaxqQf4Skz5GOoaVYwqlW3PuC7HXrg4jkKPuTGC0lptDFXs87Zvx0oiD7NmW7O0M9n3Z8tRGQA2T7VfCqYDsYg1L5yhqO4o85KUWWv1q3bdumV4-jI0Wh0KXdkFsAqZ3Wh5zturjyqhSPFmipYiZh1rXxcshrD.jpg"&gt;&lt;/p&gt;&lt;p&gt;</w:t>
      </w:r>
      <w:r>
        <w:rPr>
          <w:sz w:val="32"/>
          <w:szCs w:val="32"/>
        </w:rPr>
        <w:t>时光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风苓和楚明墨之间的情谊日益加深，他们一起面对各种挑战和困难。在这个过程中，他们逐渐揭开了自己的真实身份以及彼此之间隐藏的问题。他们发现自己其实是来自不同时间线的人，而现在则是在两个完全不同的世界相互交织的地方。而且，这两个世界正处于一场即将爆发的战争边缘。</w:t>
      </w:r>
      <w:r>
        <w:rPr>
          <w:sz w:val="32"/>
          <w:szCs w:val="32"/>
        </w:rPr>
        <w:t>&lt;/p&gt;&lt;p&gt;&lt;img src="/static-img/zDMdNg_2NQRRJkcClNWXP-X5CBXuo8ZDI6gaxqQf4Skz5GOoaVYwqlW3PuC7HXrg4jkKPuTGC0lptDFXs87Zvx0oiD7NmW7O0M9n3Z8tRGQA2T7VfCqYDsYg1L5yhqO4o85KUWWv1q3bdumV4-jI0Wh0KXdkFsAqZ3Wh5zturjyqhSPFmipYiZh1rXxcshrD.jpg"&gt;&lt;/p&gt;&lt;p&gt;</w:t>
      </w:r>
      <w:r>
        <w:rPr>
          <w:sz w:val="32"/>
          <w:szCs w:val="32"/>
        </w:rPr>
        <w:t>战争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临近，它们必须决定哪条道路更为重要：是继续维护自己的信仰与责任，或是选择追求彼此的心愿？最终，他们选择了后者，以牺牲自身利益为代价，为两个人类建立起新的未来。在这一刻，那扇神秘的时空之门再次打开，它承载着希望和爱情，将它们带回了原来的世界，让他们重新开始新生活，同时也让这个传说般的小说成为现实。</w:t>
      </w:r>
      <w:r>
        <w:rPr>
          <w:sz w:val="32"/>
          <w:szCs w:val="32"/>
        </w:rPr>
        <w:t>&lt;/p&gt;&lt;p&gt;&lt;a href = "/doc/389845-</w:t>
      </w:r>
      <w:r>
        <w:rPr>
          <w:sz w:val="32"/>
          <w:szCs w:val="32"/>
        </w:rPr>
        <w:t>风之轻抚苓海涛声楚辞墨香穿越小说</w:t>
      </w:r>
      <w:r>
        <w:rPr>
          <w:sz w:val="32"/>
          <w:szCs w:val="32"/>
        </w:rPr>
        <w:t>.doc" rel="alternate" download="389845-</w:t>
      </w:r>
      <w:r>
        <w:rPr>
          <w:sz w:val="32"/>
          <w:szCs w:val="32"/>
        </w:rPr>
        <w:t>风之轻抚苓海涛声楚辞墨香穿越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