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探索亲情与归属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哀家：探索亲情与归属的深度</w:t>
      </w:r>
      <w:r>
        <w:rPr>
          <w:sz w:val="32"/>
          <w:szCs w:val="32"/>
        </w:rPr>
        <w:t>&lt;/p&gt;&lt;p&gt;&lt;img src="/static-img/lkAn8T7AWIJ4cWtDgECNPXrWLdDbBrmpCLU6l3tRt1u4OakJ4mcJldP78jST4JRi.jpg"&gt;&lt;/p&gt;&lt;p&gt;</w:t>
      </w:r>
      <w:r>
        <w:rPr>
          <w:sz w:val="32"/>
          <w:szCs w:val="32"/>
        </w:rPr>
        <w:t>在这个快节奏、变化无常的世界里，人们越来越难以找到真正归属的地方。哀家有了，是一个关于寻找和维护家庭之爱，以及在外界压力下保持自我身份的主题。以下是对这一主题探讨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第一社会单位</w:t>
      </w:r>
      <w:r>
        <w:rPr>
          <w:sz w:val="32"/>
          <w:szCs w:val="32"/>
        </w:rPr>
        <w:t>&lt;/p&gt;&lt;p&gt;&lt;img src="/static-img/UcYL3A1d3lV_j1V7uFNcz3rWLdDbBrmpCLU6l3tRt1vMfz4R9lJLJxisTCtFeqReMD7Ci8CqD3AaNPfM1EE08XEHSMhpWUJnOxP8NfTytK6Jypi2AYjociS8gv1ekEGeUAykzUZ3t9tGkfa9nSCa_2y5BNjbbBQKEV2M9EPxiep6j3Gg4x4nY_y9Z0MnEgdAzi5alYnGy7xIatZNX_ntEOqGnHu6W4kp5rAUuEDtOtA.png"&gt;&lt;/p&gt;&lt;p&gt;</w:t>
      </w:r>
      <w:r>
        <w:rPr>
          <w:sz w:val="32"/>
          <w:szCs w:val="32"/>
        </w:rPr>
        <w:t>哀家有了强调的是家庭对于个人发展至关重要。在没有稳固家庭支持的情况下，个体往往无法获得充分的心理安慰和情感满足，这可能导致他们感到孤独、迷茫，从而影响到他们的人际交往能力和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的力量与挑战</w:t>
      </w:r>
      <w:r>
        <w:rPr>
          <w:sz w:val="32"/>
          <w:szCs w:val="32"/>
        </w:rPr>
        <w:t>&lt;/p&gt;&lt;p&gt;&lt;img src="/static-img/kBM-Je-Ca7L9T6NkNjE_KXrWLdDbBrmpCLU6l3tRt1vMfz4R9lJLJxisTCtFeqReMD7Ci8CqD3AaNPfM1EE08XEHSMhpWUJnOxP8NfTytK6Jypi2AYjociS8gv1ekEGeUAykzUZ3t9tGkfa9nSCa_2y5BNjbbBQKEV2M9EPxiep6j3Gg4x4nY_y9Z0MnEgdAzi5alYnGy7xIatZNX_ntEOqGnHu6W4kp5rAUuEDtOtA.png"&gt;&lt;/p&gt;&lt;p&gt;</w:t>
      </w:r>
      <w:r>
        <w:rPr>
          <w:sz w:val="32"/>
          <w:szCs w:val="32"/>
        </w:rPr>
        <w:t>亲情是最为坚韧不拔的情感纽带，它能够支撑人在逆境中挺立。但哀家的痛苦也来自于这些关系，因为它们经常被期望承担更多责任，而忽视了双方成员之间相互需求的平衡，这种不公正会导致关系紧张甚至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属感与文化认同</w:t>
      </w:r>
      <w:r>
        <w:rPr>
          <w:sz w:val="32"/>
          <w:szCs w:val="32"/>
        </w:rPr>
        <w:t>&lt;/p&gt;&lt;p&gt;&lt;img src="/static-img/HnJzyqIX4MPPIxC6Is0jW3rWLdDbBrmpCLU6l3tRt1vMfz4R9lJLJxisTCtFeqReMD7Ci8CqD3AaNPfM1EE08XEHSMhpWUJnOxP8NfTytK6Jypi2AYjociS8gv1ekEGeUAykzUZ3t9tGkfa9nSCa_2y5BNjbbBQKEV2M9EPxiep6j3Gg4x4nY_y9Z0MnEgdAzi5alYnGy7xIatZNX_ntEOqGnHu6W4kp5rAUuEDtOtA.jpg"&gt;&lt;/p&gt;&lt;p&gt;</w:t>
      </w:r>
      <w:r>
        <w:rPr>
          <w:sz w:val="32"/>
          <w:szCs w:val="32"/>
        </w:rPr>
        <w:t>哀家有了还涉及到了文化认同的问题。当一个人发现自己无法融入所居住环境中的主流文化时，他们可能会感到失落并寻求更能理解自己价值观念的地方。这背后隐藏着对传统和历史记忆的追求，也反映出当代社会多元化背景下的复杂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与心理健康</w:t>
      </w:r>
      <w:r>
        <w:rPr>
          <w:sz w:val="32"/>
          <w:szCs w:val="32"/>
        </w:rPr>
        <w:t>&lt;/p&gt;&lt;p&gt;&lt;img src="/static-img/ygHu-i6bltD1MU9q5UOSsnrWLdDbBrmpCLU6l3tRt1vMfz4R9lJLJxisTCtFeqReMD7Ci8CqD3AaNPfM1EE08XEHSMhpWUJnOxP8NfTytK6Jypi2AYjociS8gv1ekEGeUAykzUZ3t9tGkfa9nSCa_2y5BNjbbBQKEV2M9EPxiep6j3Gg4x4nY_y9Z0MnEgdAzi5alYnGy7xIatZNX_ntEOqGnHu6W4kp5rAUuEDtOtA.png"&gt;&lt;/p&gt;&lt;p&gt;</w:t>
      </w:r>
      <w:r>
        <w:rPr>
          <w:sz w:val="32"/>
          <w:szCs w:val="32"/>
        </w:rPr>
        <w:t>在现代社会中，每个人都扮演着不同的角色，无论是在职场还是家庭生活中。然而，当这些角色间出现冲突或矛盾时，就容易引发心理健康问题，如焦虑症、抑郁症等。此时，哀家的存在就显得尤为重要，因为它提供了一种逃避现实压力的方式，同时也是面对困境的一个转身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与技术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量应用，我们似乎距离真实的人际交流更加遥远。社交媒体虽然让我们能够快速地分享信息，但缺乏深度交流，却不能取代面对面的温暖接触。在这样的背景下，哀家的意义更显重要，它提醒我们珍惜那些通过实际行动表达出的关怀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构新型社区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带来的变革，一些地区开始尝试建立新的社区模式，以弥补传统家族结构衰退所带来的空白。这包括邻里互助、共同活动以及创造共享空间等形式，使得人们可以在日常生活中找到属于自己的小圈子，从而减少孤独感，并增强归属感。</w:t>
      </w:r>
      <w:r>
        <w:rPr>
          <w:sz w:val="32"/>
          <w:szCs w:val="32"/>
        </w:rPr>
        <w:t>&lt;/p&gt;&lt;p&gt;&lt;a href = "/doc/390051-</w:t>
      </w:r>
      <w:r>
        <w:rPr>
          <w:sz w:val="32"/>
          <w:szCs w:val="32"/>
        </w:rPr>
        <w:t>哀家探索亲情与归属的深度</w:t>
      </w:r>
      <w:r>
        <w:rPr>
          <w:sz w:val="32"/>
          <w:szCs w:val="32"/>
        </w:rPr>
        <w:t>.doc" rel="alternate" download="390051-</w:t>
      </w:r>
      <w:r>
        <w:rPr>
          <w:sz w:val="32"/>
          <w:szCs w:val="32"/>
        </w:rPr>
        <w:t>哀家探索亲情与归属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