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老板俏秘书办公室恋曲的完整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职场中，风流老板俏秘书的故事犹如一道明媚的春光，温暖而又充满了生活的色彩。这样的故事往往伴随着办公室恋情的悄然发展，它们不仅是职场小圈子的热点，也是许多人心中的美好幻想。在这里，我们将以“风流老板俏秘书完整版”为主题，展开一段关于爱情与职场相遇的小说。</w:t>
      </w:r>
      <w:r>
        <w:rPr>
          <w:sz w:val="32"/>
          <w:szCs w:val="32"/>
        </w:rPr>
        <w:t>&lt;/p&gt;&lt;p&gt;&lt;img src="/static-img/4NF6wxh9GqvV1jmQ0naFG90absY07NJAuIggF2HDX4hDAefX1e0HY4vkJM5Q90fJ.jpg"&gt;&lt;/p&gt;&lt;p&gt;</w:t>
      </w:r>
      <w:r>
        <w:rPr>
          <w:sz w:val="32"/>
          <w:szCs w:val="32"/>
        </w:rPr>
        <w:t>第一章：初识</w:t>
      </w:r>
      <w:r>
        <w:rPr>
          <w:sz w:val="32"/>
          <w:szCs w:val="32"/>
        </w:rPr>
        <w:t>&lt;/p&gt;&lt;p&gt;</w:t>
      </w:r>
      <w:r>
        <w:rPr>
          <w:sz w:val="32"/>
          <w:szCs w:val="32"/>
        </w:rPr>
        <w:t>在一家大型企业里，有一个年轻貌美、才华横溢的女孩，她名叫李丽，是公司新任来的行政助理。而她的上司，则是一位风度翩翩、智慧过人的高管，他叫王总。两人第一次见面时，李丽因误会被王总误认为是一个简单无知的小姑娘，而王总则被李丽深邃的大眼睛所吸引，他们之间并没有什么特别的情感联系，但这个小误会却成为了他们共同回忆的一部分。</w:t>
      </w:r>
      <w:r>
        <w:rPr>
          <w:sz w:val="32"/>
          <w:szCs w:val="32"/>
        </w:rPr>
        <w:t>&lt;/p&gt;&lt;p&gt;&lt;img src="/static-img/HMng7368_MJcr7chmWRI9N0absY07NJAuIggF2HDX4gouBeKB_3FmSWQyf6eKVOy1_eLWFpFpWs35thIDipZRptBpKDMpOxsUN008fILJ3s5pCMGaPNFX6bzVpH5P2gxjRlJLC50SCH6_-UxkVag3ghLMhyl_qSWmcIJTUF2Eukp33sT6E1rlhs5yXhnTEx2.jpg"&gt;&lt;/p&gt;&lt;p&gt;</w:t>
      </w:r>
      <w:r>
        <w:rPr>
          <w:sz w:val="32"/>
          <w:szCs w:val="32"/>
        </w:rPr>
        <w:t>第二章：渐近</w:t>
      </w:r>
      <w:r>
        <w:rPr>
          <w:sz w:val="32"/>
          <w:szCs w:val="32"/>
        </w:rPr>
        <w:t>&lt;/p&gt;&lt;p&gt;</w:t>
      </w:r>
      <w:r>
        <w:rPr>
          <w:sz w:val="32"/>
          <w:szCs w:val="32"/>
        </w:rPr>
        <w:t>随着时间的推移，王总对李丽越来越欣赏，他发现这位看似羞涩的女孩实际上拥有着出色的工作能力和敏锐的洞察力。同时，他也注意到自己对她有了一种难以言喻的情感。这份感情逐渐升级，从最初的心动到后来的深刻认识，最终形成了一种难以抗拒的情愫。</w:t>
      </w:r>
      <w:r>
        <w:rPr>
          <w:sz w:val="32"/>
          <w:szCs w:val="32"/>
        </w:rPr>
        <w:t>&lt;/p&gt;&lt;p&gt;&lt;img src="/static-img/B9DPHupXe15Uv9M8d426e90absY07NJAuIggF2HDX4gouBeKB_3FmSWQyf6eKVOy1_eLWFpFpWs35thIDipZRptBpKDMpOxsUN008fILJ3s5pCMGaPNFX6bzVpH5P2gxjRlJLC50SCH6_-UxkVag3ghLMhyl_qSWmcIJTUF2Eukp33sT6E1rlhs5yXhnTEx2.jpg"&gt;&lt;/p&gt;&lt;p&gt;</w:t>
      </w:r>
      <w:r>
        <w:rPr>
          <w:sz w:val="32"/>
          <w:szCs w:val="32"/>
        </w:rPr>
        <w:t>第三章：交织</w:t>
      </w:r>
      <w:r>
        <w:rPr>
          <w:sz w:val="32"/>
          <w:szCs w:val="32"/>
        </w:rPr>
        <w:t>&lt;/p&gt;&lt;p&gt;</w:t>
      </w:r>
      <w:r>
        <w:rPr>
          <w:sz w:val="32"/>
          <w:szCs w:val="32"/>
        </w:rPr>
        <w:t>办公室里的每一次偶遇，每次交流，都让他们更深入地了解对方。一开始是关于工作上的讨论，然后发展到了私下的闲聊。这种日益加强的人际关系，让他们都感觉到了前所未有的舒适和快乐。但即使如此，他们仍然保持着一定距离，因为彼此都不知道如何打开话题，更不知道怎样表达自己的真实感情。</w:t>
      </w:r>
      <w:r>
        <w:rPr>
          <w:sz w:val="32"/>
          <w:szCs w:val="32"/>
        </w:rPr>
        <w:t>&lt;/p&gt;&lt;p&gt;&lt;img src="/static-img/on_OhgJ8WUgQVgbUDXRJcN0absY07NJAuIggF2HDX4gouBeKB_3FmSWQyf6eKVOy1_eLWFpFpWs35thIDipZRptBpKDMpOxsUN008fILJ3s5pCMGaPNFX6bzVpH5P2gxjRlJLC50SCH6_-UxkVag3ghLMhyl_qSWmcIJTUF2Eukp33sT6E1rlhs5yXhnTEx2.jpg"&gt;&lt;/p&gt;&lt;p&gt;</w:t>
      </w:r>
      <w:r>
        <w:rPr>
          <w:sz w:val="32"/>
          <w:szCs w:val="32"/>
        </w:rPr>
        <w:t>第四章：启示</w:t>
      </w:r>
      <w:r>
        <w:rPr>
          <w:sz w:val="32"/>
          <w:szCs w:val="32"/>
        </w:rPr>
        <w:t>&lt;/p&gt;&lt;p&gt;</w:t>
      </w:r>
      <w:r>
        <w:rPr>
          <w:sz w:val="32"/>
          <w:szCs w:val="32"/>
        </w:rPr>
        <w:t>有一天，一件突发事件让两人的关系得到了进一步提升。那是一次紧急会议，在紧张而混乱的情况下，只有最接近他的人才能帮他解决问题。当时刻至关重要之下，李丽凭借她的机智和勇气帮助了王总，这个瞬间，让他们意识到彼此对于对方都是不可或缺的一部分。</w:t>
      </w:r>
      <w:r>
        <w:rPr>
          <w:sz w:val="32"/>
          <w:szCs w:val="32"/>
        </w:rPr>
        <w:t>&lt;/p&gt;&lt;p&gt;&lt;img src="/static-img/EV8PULy9Z2g5oK77MKEdgN0absY07NJAuIggF2HDX4gouBeKB_3FmSWQyf6eKVOy1_eLWFpFpWs35thIDipZRptBpKDMpOxsUN008fILJ3s5pCMGaPNFX6bzVpH5P2gxjRlJLC50SCH6_-UxkVag3ghLMhyl_qSWmcIJTUF2Eukp33sT6E1rlhs5yXhnTEx2.jpg"&gt;&lt;/p&gt;&lt;p&gt;</w:t>
      </w:r>
      <w:r>
        <w:rPr>
          <w:sz w:val="32"/>
          <w:szCs w:val="32"/>
        </w:rPr>
        <w:t>第五章：告白</w:t>
      </w:r>
      <w:r>
        <w:rPr>
          <w:sz w:val="32"/>
          <w:szCs w:val="32"/>
        </w:rPr>
        <w:t>&lt;/p&gt;&lt;p&gt;</w:t>
      </w:r>
      <w:r>
        <w:rPr>
          <w:sz w:val="32"/>
          <w:szCs w:val="32"/>
        </w:rPr>
        <w:t>经过那次危机后的紧张配合之后，他们终于找到了勇气去表达彼此之间真正的心意。在一个安静而浪漫的地方，王总向李丽坦诚地表示了他的爱意，而在那个清晨阳光透过窗户洒进房间里的时候，那份纯真的告白如同春日融雪一般温柔而彻底。此时，他们已经不再是普通的一个风流老板和俏秘书，而是在职场中相遇并成为彼此生命中的重要角色。</w:t>
      </w:r>
      <w:r>
        <w:rPr>
          <w:sz w:val="32"/>
          <w:szCs w:val="32"/>
        </w:rPr>
        <w:t>&lt;/p&gt;&lt;p&gt;</w:t>
      </w:r>
      <w:r>
        <w:rPr>
          <w:sz w:val="32"/>
          <w:szCs w:val="32"/>
        </w:rPr>
        <w:t>第六章：共鸣</w:t>
      </w:r>
      <w:r>
        <w:rPr>
          <w:sz w:val="32"/>
          <w:szCs w:val="32"/>
        </w:rPr>
        <w:t>&lt;/p&gt;&lt;p&gt;</w:t>
      </w:r>
      <w:r>
        <w:rPr>
          <w:sz w:val="32"/>
          <w:szCs w:val="32"/>
        </w:rPr>
        <w:t>从那以后，他们共同面对工作挑战，同时也互相支持、彼此理解。不仅如此，这段恋情还激发了周围同事们对于爱情与职业平衡的一些思考，使整个团队变得更加积极向上。而当外界的声音开始响起，对于这一段非典型办公室恋情是否合适进行质疑时，那两个曾经默契合作的人，却用自己的幸福证明了一切可能性的存在，并且给予那些质疑者一些新的视角和思考空间。</w:t>
      </w:r>
      <w:r>
        <w:rPr>
          <w:sz w:val="32"/>
          <w:szCs w:val="32"/>
        </w:rPr>
        <w:t>&lt;/p&gt;&lt;p&gt;</w:t>
      </w:r>
      <w:r>
        <w:rPr>
          <w:sz w:val="32"/>
          <w:szCs w:val="32"/>
        </w:rPr>
        <w:t>《风流老板俏秘书完整版》不是一个完美无瑕的事例，但它展示了在复杂多变的地球村中，即便是在竞争激烈、压力重重的地球村——我们称之为“职场”，人们依旧能够找到属于自己的幸福。这篇文章告诉我们，无论是在哪个角落，无论身处何种环境，只要心怀善意，用真挚的情感去触摸别人，就能创造出属于自己独特的话剧。而正因为这样，我们才愿意继续追寻那些充满希望但又不那么直截了当的事情，因为它们正是生活本身最迷人的地方。</w:t>
      </w:r>
      <w:r>
        <w:rPr>
          <w:sz w:val="32"/>
          <w:szCs w:val="32"/>
        </w:rPr>
        <w:t>&lt;/p&gt;&lt;p&gt;&lt;a href = "/doc/390086-</w:t>
      </w:r>
      <w:r>
        <w:rPr>
          <w:sz w:val="32"/>
          <w:szCs w:val="32"/>
        </w:rPr>
        <w:t>风流老板俏秘书办公室恋曲的完整篇章</w:t>
      </w:r>
      <w:r>
        <w:rPr>
          <w:sz w:val="32"/>
          <w:szCs w:val="32"/>
        </w:rPr>
        <w:t>.doc" rel="alternate" download="390086-</w:t>
      </w:r>
      <w:r>
        <w:rPr>
          <w:sz w:val="32"/>
          <w:szCs w:val="32"/>
        </w:rPr>
        <w:t>风流老板俏秘书办公室恋曲的完整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