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一场醇香与传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塞，一种源远流长、深受欢迎的葡萄酒，代表了法国波尔多地区的精髓。它不仅是一种饮品，更是一种文化符号，蕴含着历史和艺术。</w:t>
      </w:r>
      <w:r>
        <w:rPr>
          <w:sz w:val="32"/>
          <w:szCs w:val="32"/>
        </w:rPr>
        <w:t>&lt;/p&gt;&lt;p&gt;&lt;img src="/static-img/4myQmwYJC-AZeGP3aoCkBoKu08xU1o1GUf6X3YCp_xfsR1xdNDhFfhPuaJQ9KxhB.jpg"&gt;&lt;/p&gt;&lt;p&gt;</w:t>
      </w:r>
      <w:r>
        <w:rPr>
          <w:sz w:val="32"/>
          <w:szCs w:val="32"/>
        </w:rPr>
        <w:t xml:space="preserve">生酿传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酒塞以其独特的生酿法而闻名，这种方法使得每一步都体现了对质量的重视，从选用优质葡萄到严格控制发酵过程，每一个环节都是为了确保最终产品的口感和风味。这种传统已经被世人所认可，是红酒塞赢得世界尊重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地理标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酒塞是法国波尔多地区的一个地理标志，它不仅代表了一片土地，也代表了一股文化精神。在这里，农民们将自己的劳动成果转化为美妙的声音，让每一瓶红酒都承载着这片土地的情感。</w:t>
      </w:r>
      <w:r>
        <w:rPr>
          <w:sz w:val="32"/>
          <w:szCs w:val="32"/>
        </w:rPr>
        <w:t>&lt;/p&gt;&lt;p&gt;&lt;img src="/static-img/ePGthgKa3l4x2GX_sLXtFoKu08xU1o1GUf6X3YCp_xcjeNJiX3m_8YhGpPHis3iMvl8jLmN5XOoTSLq4zMNS2qb3Qw0eb1rtpFlvlWq5avLnQraU3KEl2fx6WeFLlqpaqodMJb74tLma4ywSORRdKQG1c6mOnyRcdzI3VYw0HJ9H-ZWFXk0_JqT3rnDOvHMRNKpkWTaNVqdrRDCefScySBHEBu6-VjXG2hKeavKCyxyybxGJ0pNrgGwc12GmYx6G.jpg"&gt;&lt;/p&gt;&lt;p&gt;</w:t>
      </w:r>
      <w:r>
        <w:rPr>
          <w:sz w:val="32"/>
          <w:szCs w:val="32"/>
        </w:rPr>
        <w:t xml:space="preserve">品鉴技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品鉴红酒塞需要一定的心智和技能，不同的人可能会从不同的角度去欣赏这款佳酿。有些人可能更注重它丰富的地道香气，而有些人则喜欢它在嘴里留下的浓郁口感。无论如何，每一次品尝，都是一次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搭配美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酒塞并不孤单，它总是伴随着各种各样的菜肴一起上桌。这可以是一个简单的手工面包，也可以是一个精致的小吃，或许还有更多复杂而精细的大型餐点，无论何时何地，它总能找到适合自己的位置。</w:t>
      </w:r>
      <w:r>
        <w:rPr>
          <w:sz w:val="32"/>
          <w:szCs w:val="32"/>
        </w:rPr>
        <w:t>&lt;/p&gt;&lt;p&gt;&lt;img src="/static-img/xZsi5gf2bm45q3sI1MepYYKu08xU1o1GUf6X3YCp_xcjeNJiX3m_8YhGpPHis3iMvl8jLmN5XOoTSLq4zMNS2qb3Qw0eb1rtpFlvlWq5avLnQraU3KEl2fx6WeFLlqpaqodMJb74tLma4ywSORRdKQG1c6mOnyRcdzI3VYw0HJ9H-ZWFXk0_JqT3rnDOvHMRNKpkWTaNVqdrRDCefScySBHEBu6-VjXG2hKeavKCyxyybxGJ0pNrgGwc12GmYx6G.jpg"&gt;&lt;/p&gt;&lt;p&gt;</w:t>
      </w:r>
      <w:r>
        <w:rPr>
          <w:sz w:val="32"/>
          <w:szCs w:val="32"/>
        </w:rPr>
        <w:t xml:space="preserve">收藏价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除了作为一种饮品外，某些版本的红酒塞也具有很高的收藏价值。尤其是在特定年份或者特别产区，那些珍稀或罕见的地雷级别作品往往能够吸引收藏家竞相购买，并成为未来某个日子的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全球影响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最初起源于波尔多，但今天随着国际贸易和旅游业发展，红酒塞已经走出国门，在世界各地享有盛誉。这不仅表明了其在全球市场上的强劲竞争力，也反映出了人类对于美好事物共鸣的一致性。</w:t>
      </w:r>
      <w:r>
        <w:rPr>
          <w:sz w:val="32"/>
          <w:szCs w:val="32"/>
        </w:rPr>
        <w:t>&lt;/p&gt;&lt;p&gt;&lt;img src="/static-img/ENSgLtw4ML5yGScjdgMvdoKu08xU1o1GUf6X3YCp_xcjeNJiX3m_8YhGpPHis3iMvl8jLmN5XOoTSLq4zMNS2qb3Qw0eb1rtpFlvlWq5avLnQraU3KEl2fx6WeFLlqpaqodMJb74tLma4ywSORRdKQG1c6mOnyRcdzI3VYw0HJ9H-ZWFXk0_JqT3rnDOvHMRNKpkWTaNVqdrRDCefScySBHEBu6-VjXG2hKeavKCyxyybxGJ0pNrgGwc12GmYx6G.jpg"&gt;&lt;/p&gt;&lt;p&gt;&lt;a href = "/doc/390416-</w:t>
      </w:r>
      <w:r>
        <w:rPr>
          <w:sz w:val="32"/>
          <w:szCs w:val="32"/>
        </w:rPr>
        <w:t>红酒塞一场醇香与传统的交响</w:t>
      </w:r>
      <w:r>
        <w:rPr>
          <w:sz w:val="32"/>
          <w:szCs w:val="32"/>
        </w:rPr>
        <w:t>.doc" rel="alternate" download="390416-</w:t>
      </w:r>
      <w:r>
        <w:rPr>
          <w:sz w:val="32"/>
          <w:szCs w:val="32"/>
        </w:rPr>
        <w:t>红酒塞一场醇香与传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