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小说阅读月芽霍云容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渴望新奇和刺激。对于书籍爱好者来说，寻找既能满足阅读欲望又不失创新体验的平台，似乎成了一个难题。不过，不要担心，因为现在有这样一个神奇的地方——月芽霍云容的小说免费阅读，这里不仅可以让你在虚拟世界中沉浸式体验文学之美，而且还提供了多种独特的服务，让你的阅读旅程更加丰富多彩。</w:t>
      </w:r>
      <w:r>
        <w:rPr>
          <w:sz w:val="32"/>
          <w:szCs w:val="32"/>
        </w:rPr>
        <w:t>&lt;/p&gt;&lt;p&gt;&lt;img src="/static-img/AXlE4xg6tGFUW_9BG7ERdQyq0akbOYp-MQU4SeeSqnTfo1DXPdTzYSntCM5fNnuQ.png"&gt;&lt;/p&gt;&lt;p&gt;</w:t>
      </w:r>
      <w:r>
        <w:rPr>
          <w:sz w:val="32"/>
          <w:szCs w:val="32"/>
        </w:rPr>
        <w:t>首先，月芽霍云容的小说免费阅读以其高质量的电子书资源而闻名。这里汇集了各类小说，从古典到现代，从言情到科幻，每一本都经过精心挑选和编辑，以确保读者能够享受到最纯粹、最真实的文学作品。此外，还有一大批热门作者与平台合作，他们定期更新最新章节，为追书人士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采用了非常创新的技术，使得用户可以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将自己置于小说故事中的场景中。这意味着，当你沉浸在月芽霍云容的小说免费阅读时，你不仅能看到文字，更能听到声音，甚至感觉到气息，就像真的身处其中一样。这无疑为传统纸质书籍增添了一层全新的互动性。</w:t>
      </w:r>
      <w:r>
        <w:rPr>
          <w:sz w:val="32"/>
          <w:szCs w:val="32"/>
        </w:rPr>
        <w:t>&lt;/p&gt;&lt;p&gt;&lt;img src="/static-img/tMTC1yG1PIR0ih_RhaE9sgyq0akbOYp-MQU4SeeSqnTXLpHaSi7Pwdbwd_wStqpaP4a3Rqka18k_7hAzLZK0fZShZ4yJ34fkd4a7GTB2lznpnxfl7a8-TczIwTbkDqu9GT0-cmcCdnsqyL3oYM415gNxNii3PYCgSovDEGqCN-d6v6fyq2R8ADp7NZeOaDf1A1mkzHmRFs57kMNLzC9d1s9pzVPYxDnzFambnSEGpnU.png"&gt;&lt;/p&gt;&lt;p&gt;</w:t>
      </w:r>
      <w:r>
        <w:rPr>
          <w:sz w:val="32"/>
          <w:szCs w:val="32"/>
        </w:rPr>
        <w:t>再来看这款应用程序，它兼具便捷与个性化。用户可以根据自己的兴趣选择不同的分类，如历史剧情、未来科技等，并设置个人推荐系统，以保证每一次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会有新的发现等待你。而且，无论何时何地，只要手机或平板电脑连接上网络，你就能随时随地访问这些精彩内容，无需携带重量大的纸质书籍，即可享受旅行中的轻松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月芽霍云容的小说免费阅读还特别注重社区建设。在这里，你可以加入各种小组，与同好交流讨论，也许会从别人的评论中获得更深刻的理解，或许会找到更多未被注意到的细节，让你的思考也变得更加全面和深刻。</w:t>
      </w:r>
      <w:r>
        <w:rPr>
          <w:sz w:val="32"/>
          <w:szCs w:val="32"/>
        </w:rPr>
        <w:t>&lt;/p&gt;&lt;p&gt;&lt;img src="/static-img/vuaQ5iT2rxVwAmsvTo3QqAyq0akbOYp-MQU4SeeSqnTXLpHaSi7Pwdbwd_wStqpaP4a3Rqka18k_7hAzLZK0fZShZ4yJ34fkd4a7GTB2lznpnxfl7a8-TczIwTbkDqu9GT0-cmcCdnsqyL3oYM415gNxNii3PYCgSovDEGqCN-d6v6fyq2R8ADp7NZeOaDf1A1mkzHmRFs57kMNLzC9d1s9pzVPYxDnzFambnSEGpnU.jpg"&gt;&lt;/p&gt;&lt;p&gt;</w:t>
      </w:r>
      <w:r>
        <w:rPr>
          <w:sz w:val="32"/>
          <w:szCs w:val="32"/>
        </w:rPr>
        <w:t>此外，该平台还定期举办线上活动，比如线上图书展览、作家直播聊天室等，让读者能够更直观地了解作家的写作心路历程，以及如何从生活中汲取灵感去创作出佳作。此外，还有专为孩子们准备的一些互动游戏，可以帮助他们培养良好的语言习惯，同时增加对故事的情感投入和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提及的是该平台对于环境保护方面也做出了努力。由于电子版减少了纸张使用，因此自然对森林资源造成较小压力。此外，该网站鼓励绿色出版方式，如使用环保墨水印刷以及推广二手市场交易，以减少废物产生，并促进循环经济发展。</w:t>
      </w:r>
      <w:r>
        <w:rPr>
          <w:sz w:val="32"/>
          <w:szCs w:val="32"/>
        </w:rPr>
        <w:t>&lt;/p&gt;&lt;p&gt;&lt;img src="/static-img/uPv3Uthumj-Tc_LDCh_QhQyq0akbOYp-MQU4SeeSqnTXLpHaSi7Pwdbwd_wStqpaP4a3Rqka18k_7hAzLZK0fZShZ4yJ34fkd4a7GTB2lznpnxfl7a8-TczIwTbkDqu9GT0-cmcCdnsqyL3oYM415gNxNii3PYCgSovDEGqCN-d6v6fyq2R8ADp7NZeOaDf1A1mkzHmRFs57kMNLzC9d1s9pzVPYxDnzFambnSEGpnU.png"&gt;&lt;/p&gt;&lt;p&gt;</w:t>
      </w:r>
      <w:r>
        <w:rPr>
          <w:sz w:val="32"/>
          <w:szCs w:val="32"/>
        </w:rPr>
        <w:t>总结来说，月芽霍云容的小说免费阅读是一个融合了创新科技、个性化服务、高品质内容以及环保理念于一体的大型数字图书馆。不管是想要探索未知世界还是想逃离日常生活，都值得我们花时间去看看这种全新形式下的“翻阅”经历吧！</w:t>
      </w:r>
      <w:r>
        <w:rPr>
          <w:sz w:val="32"/>
          <w:szCs w:val="32"/>
        </w:rPr>
        <w:t>&lt;/p&gt;&lt;p&gt;&lt;a href = "/doc/391295-</w:t>
      </w:r>
      <w:r>
        <w:rPr>
          <w:sz w:val="32"/>
          <w:szCs w:val="32"/>
        </w:rPr>
        <w:t>云端小说阅读月芽霍云容的虚拟世界</w:t>
      </w:r>
      <w:r>
        <w:rPr>
          <w:sz w:val="32"/>
          <w:szCs w:val="32"/>
        </w:rPr>
        <w:t>.doc" rel="alternate" download="391295-</w:t>
      </w:r>
      <w:r>
        <w:rPr>
          <w:sz w:val="32"/>
          <w:szCs w:val="32"/>
        </w:rPr>
        <w:t>云端小说阅读月芽霍云容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