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LZZJLZZJLZ</w:t>
      </w:r>
      <w:r>
        <w:rPr>
          <w:sz w:val="48"/>
          <w:szCs w:val="48"/>
        </w:rPr>
        <w:t>老师好多的水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学校生活中的无尽清凉</w:t>
      </w:r>
      <w:r>
        <w:rPr>
          <w:sz w:val="48"/>
          <w:szCs w:val="48"/>
        </w:rPr>
        <w:t>JLZZJLZZJLZ</w:t>
      </w:r>
      <w:r>
        <w:rPr>
          <w:sz w:val="48"/>
          <w:szCs w:val="48"/>
        </w:rPr>
        <w:t>老师的水库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学校生活中的无尽清凉：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的水库奇遇</w:t>
      </w:r>
      <w:r>
        <w:rPr>
          <w:sz w:val="32"/>
          <w:szCs w:val="32"/>
        </w:rPr>
        <w:t>&lt;/p&gt;&lt;p&gt;&lt;img src="/static-img/ZXG_59-DQjg_lh9bF2Z-9ElPR0Y9sIBozf12XR1j8Sp_1SRPmyF8lNWMnsVqV-Tb.jpg"&gt;&lt;/p&gt;&lt;p&gt;</w:t>
      </w:r>
      <w:r>
        <w:rPr>
          <w:sz w:val="32"/>
          <w:szCs w:val="32"/>
        </w:rPr>
        <w:t>在一个炎热的夏季，校园里的小朋友们都渴望一股清凉的风来解暑。就在这个时候，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带来了一个让人惊喜的好消息——他家后院有个小水库，可以供大家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一群好奇心旺盛的小朋友们聚集在教室门口，他们知道今天将会是一个特别的一天。他们迫不及待地等待着，终于，当班长高声宣布“我们要去看水库！”的时候，小朋友们兴奋得几乎跳起来了。</w:t>
      </w:r>
      <w:r>
        <w:rPr>
          <w:sz w:val="32"/>
          <w:szCs w:val="32"/>
        </w:rPr>
        <w:t>&lt;/p&gt;&lt;p&gt;&lt;img src="/static-img/PkAhBuk5p3OAJKgclwIkxklPR0Y9sIBozf12XR1j8So4btx_APNpM0HTrSj4B9fBrydhvuTBN59LSKRu4Y3ugRlHWvk5l4R9S-ELWnd14_TjHSVqVNWZHo-W_8sJWEOgx1RV129P34VE-NaRb0bljY2SDsmTxohLDdeBTZS2UlHO2so1R69TrSW4Ht7DBNkYpn8JfQRAZrFDFbc93T1v9w.jpg"&gt;&lt;/p&gt;&lt;p&gt;</w:t>
      </w:r>
      <w:r>
        <w:rPr>
          <w:sz w:val="32"/>
          <w:szCs w:val="32"/>
        </w:rPr>
        <w:t>到了现场，小朋友们眼前出现了一片绿意盎然的小山谷，那里是他们第一次见到的真正意义上的自然景观。阳光透过树叶洒在湖面上，映出层次分明、波光粼粼的倒影。在这片宁静之中，小朋友们开始尝试用手扇起湖面的涟漪，看着它们慢慢扩散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介绍说，这里的水源来自于远处的一条溪流，它经过了许多自然滤网，最终汇聚成这潭清澈见底的泉水。他还告诉大家，每当下雨时，这个小池塘就会充满了新鲜的雨水，而他每年都会负责维护和加以利用，使其成为一处避暑胜地。</w:t>
      </w:r>
      <w:r>
        <w:rPr>
          <w:sz w:val="32"/>
          <w:szCs w:val="32"/>
        </w:rPr>
        <w:t>&lt;/p&gt;&lt;p&gt;&lt;img src="/static-img/u7CZkcjIYXW8d_6Omslr8UlPR0Y9sIBozf12XR1j8So4btx_APNpM0HTrSj4B9fBrydhvuTBN59LSKRu4Y3ugRlHWvk5l4R9S-ELWnd14_TjHSVqVNWZHo-W_8sJWEOgx1RV129P34VE-NaRb0bljY2SDsmTxohLDdeBTZS2UlHO2so1R69TrSW4Ht7DBNkYpn8JfQRAZrFDFbc93T1v9w.jpg"&gt;&lt;/p&gt;&lt;p&gt;</w:t>
      </w:r>
      <w:r>
        <w:rPr>
          <w:sz w:val="32"/>
          <w:szCs w:val="32"/>
        </w:rPr>
        <w:t>午后，由于气温升高，小孩子们变得更加渴望那份凉爽。在老师指引下，他们开始边玩边学习。有些孩子学着如何捕鱼，而另一些则是在岸边挖掘泥土做成小型花坛，有些甚至开始研究如何通过简单的手工艺将湖里的石头变成装饰品。这一切，都显得那么生动而又实用，让所有参与的人都感到非常愉快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过程中，还有一些孩子因为对周围环境产生了浓厚兴趣，所以他们开始进行环保教育活动，比如收集垃圾，并努力提醒其他同学不要乱扔东西，以保护这种宝贵资源不受破坏。此举也激发了更多学生对于环境保护意识的培养，对未来有着深远影响。</w:t>
      </w:r>
      <w:r>
        <w:rPr>
          <w:sz w:val="32"/>
          <w:szCs w:val="32"/>
        </w:rPr>
        <w:t>&lt;/p&gt;&lt;p&gt;&lt;img src="/static-img/x05nY4D3KpXLjdw2sStliklPR0Y9sIBozf12XR1j8So4btx_APNpM0HTrSj4B9fBrydhvuTBN59LSKRu4Y3ugRlHWvk5l4R9S-ELWnd14_TjHSVqVNWZHo-W_8sJWEOgx1RV129P34VE-NaRb0bljY2SDsmTxohLDdeBTZS2UlHO2so1R69TrSW4Ht7DBNkYpn8JfQRAZrFDFbc93T1v9w.jpg"&gt;&lt;/p&gt;&lt;p&gt;</w:t>
      </w:r>
      <w:r>
        <w:rPr>
          <w:sz w:val="32"/>
          <w:szCs w:val="32"/>
        </w:rPr>
        <w:t>晚上，当夕阳西下的金辉洒向这片宁静的小山谷时，一切似乎都回归到平常。但对于那些经历过这一天的小伙伴来说，这已经是一段难忘且富含启示性的记忆。而对于拥有这样美丽场所的大师傅——即我们的英雄人物，他不仅给予了一次物理上的解脱，更重要的是，他传递出了关于珍惜与保护自然世界智慧，无论是大人还是小孩，都能从中学到很多，从而形成一种积极向上的生活态度。</w:t>
      </w:r>
      <w:r>
        <w:rPr>
          <w:sz w:val="32"/>
          <w:szCs w:val="32"/>
        </w:rPr>
        <w:t>&lt;/p&gt;&lt;p&gt;&lt;a href = "/doc/391615-JLZZJLZZJLZ</w:t>
      </w:r>
      <w:r>
        <w:rPr>
          <w:sz w:val="32"/>
          <w:szCs w:val="32"/>
        </w:rPr>
        <w:t>老师好多的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学校生活中的无尽清凉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的水库奇遇</w:t>
      </w:r>
      <w:r>
        <w:rPr>
          <w:sz w:val="32"/>
          <w:szCs w:val="32"/>
        </w:rPr>
        <w:t>.doc" rel="alternate" download="391615-JLZZJLZZJLZ</w:t>
      </w:r>
      <w:r>
        <w:rPr>
          <w:sz w:val="32"/>
          <w:szCs w:val="32"/>
        </w:rPr>
        <w:t>老师好多的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学校生活中的无尽清凉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的水库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