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吃扇贝视频解锁海鲜盛宴的秘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鲜市场上，扇贝被视为一种高品质的美食，它们肉质鲜嫩、口感细腻，是很多人喜爱的海鲜之一。然而，在享用扇贝时，有些人可能会遇到一个问题：如何才能更好地吃到它们？这就需要一些技巧和方法来帮助我们更有效地享受这些美味。</w:t>
      </w:r>
      <w:r>
        <w:rPr>
          <w:sz w:val="32"/>
          <w:szCs w:val="32"/>
        </w:rPr>
        <w:t>&lt;/p&gt;&lt;p&gt;&lt;img src="/static-img/5te18nHAm1WpmtwMxwKjgh9Zigzm_7li8VWHgAlTsMk3XCIif7W8ewgG9wnQ0_QP.png"&gt;&lt;/p&gt;&lt;p&gt;</w:t>
      </w:r>
      <w:r>
        <w:rPr>
          <w:sz w:val="32"/>
          <w:szCs w:val="32"/>
        </w:rPr>
        <w:t>技巧一：正确张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正确张开扇贝的两半。这种动作看似简单，但实际操作起来并不容易。对于初学者来说，可以参考一些教程视频，比如“腿张大点就能吃扇贝视频”。在这些视频中，专业厨师会展示如何使用手指轻轻按压，并且慢慢拉开双壳，让其自然分离。这不仅能够保证肉质完整，而且还能避免损伤貝肉，从而提升食用体验。</w:t>
      </w:r>
      <w:r>
        <w:rPr>
          <w:sz w:val="32"/>
          <w:szCs w:val="32"/>
        </w:rPr>
        <w:t>&lt;/p&gt;&lt;p&gt;&lt;img src="/static-img/f7FFpytw8RvldV7H4NskPx9Zigzm_7li8VWHgAlTsMlwFaW6z5wEkbmT-vCArXgzTb-R2LzOOPsYl8jM_e4-_P2vX7UajDc2HTdvqbrnCAbIpah4wrdzyseN37Ypmn-0uEaZ3Xfrq_D8Q4sWNuCd6dF4KG1DDfAltyPH2y2uYeiXCvpg2AirCJVQJqNpfODte_9QScT6oK5ThoxyY9DSIu0okkBoTxZ0YHfnYHDMb4CBl9ckVbO9oaGXVYNfc4KI.jpg"&gt;&lt;/p&gt;&lt;p&gt;</w:t>
      </w:r>
      <w:r>
        <w:rPr>
          <w:sz w:val="32"/>
          <w:szCs w:val="32"/>
        </w:rPr>
        <w:t>技巧二：清洁后再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已经掌握了正确打开扇贝的技巧，但如果没有适当清洁，这些宝贵的食材也可能因为杂质影响口感。在烹饪之前，确保将所有杂物从貝壳中清除出来。这一步骤对保持食品卫生非常重要，同时也能让最终产品更加新鲜美味。</w:t>
      </w:r>
      <w:r>
        <w:rPr>
          <w:sz w:val="32"/>
          <w:szCs w:val="32"/>
        </w:rPr>
        <w:t>&lt;/p&gt;&lt;p&gt;&lt;img src="/static-img/IlEwLK5XdIlQf292KYhJqx9Zigzm_7li8VWHgAlTsMlwFaW6z5wEkbmT-vCArXgzTb-R2LzOOPsYl8jM_e4-_P2vX7UajDc2HTdvqbrnCAbIpah4wrdzyseN37Ypmn-0uEaZ3Xfrq_D8Q4sWNuCd6dF4KG1DDfAltyPH2y2uYeiXCvpg2AirCJVQJqNpfODte_9QScT6oK5ThoxyY9DSIu0okkBoTxZ0YHfnYHDMb4CBl9ckVbO9oaGXVYNfc4KI.jpg"&gt;&lt;/p&gt;&lt;p&gt;</w:t>
      </w:r>
      <w:r>
        <w:rPr>
          <w:sz w:val="32"/>
          <w:szCs w:val="32"/>
        </w:rPr>
        <w:t>技巧三：适量放入油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时，要注意不要过度加油，因为太多油脂会盖住扇貝本身独特的风味。适量加入调味料可以增添风味，而不是掩盖它。在烹饪过程中，不妨尝试一下不同的配方，比如蒸煮或炒制，都可以根据个人口味进行调整。</w:t>
      </w:r>
      <w:r>
        <w:rPr>
          <w:sz w:val="32"/>
          <w:szCs w:val="32"/>
        </w:rPr>
        <w:t>&lt;/p&gt;&lt;p&gt;&lt;img src="/static-img/uITDxi_5AzAxs1AGqwEgNh9Zigzm_7li8VWHgAlTsMlwFaW6z5wEkbmT-vCArXgzTb-R2LzOOPsYl8jM_e4-_P2vX7UajDc2HTdvqbrnCAbIpah4wrdzyseN37Ypmn-0uEaZ3Xfrq_D8Q4sWNuCd6dF4KG1DDfAltyPH2y2uYeiXCvpg2AirCJVQJqNpfODte_9QScT6oK5ThoxyY9DSIu0okkBoTxZ0YHfnYHDMb4CBl9ckVbO9oaGXVYNfc4KI.png"&gt;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&lt;/p&gt;&lt;p&gt;&lt;img src="/static-img/OD53L9C9oiDJow-uJke3nx9Zigzm_7li8VWHgAlTsMlwFaW6z5wEkbmT-vCArXgzTb-R2LzOOPsYl8jM_e4-_P2vX7UajDc2HTdvqbrnCAbIpah4wrdzyseN37Ypmn-0uEaZ3Xfrq_D8Q4sWNuCd6dF4KG1DDfAltyPH2y2uYeiXCvpg2AirCJVQJqNpfODte_9QScT6oK5ThoxyY9DSIu0okkBoTxZ0YHfnYHDMb4CBl9ckVbO9oaGXVYNfc4KI.png"&gt;&lt;/p&gt;&lt;p&gt;</w:t>
      </w:r>
      <w:r>
        <w:rPr>
          <w:sz w:val="32"/>
          <w:szCs w:val="32"/>
        </w:rPr>
        <w:t>小李是一位热衷于海鲜料理的小主厨。他发现自己总是无法一次性完全打开那些较大的鹰钩螺。他决定查找相关教程，最终找到了一段关于“腿张大点就能吃扇贝视频”。通过反复练习，他终于掌握了正确打开螺壳的技巧，现在他可以自信地制作出各式各样的海鮮拼盘，为家人朋友带去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喜欢尝试各种新菜肴的人。她在一次旅行中尝到了外国人的特色搭配——蒜香奶酪炖鱿鱼和蒸熟的大西洋扇贝。当她回家后，她决心自己动手重现这道菜。她搜索了许多有关如何准备好的步骤，其中包括观看了一段关于“</w:t>
      </w:r>
      <w:r>
        <w:rPr>
          <w:sz w:val="32"/>
          <w:szCs w:val="32"/>
        </w:rPr>
        <w:t>legs apart for better eating of scallops”</w:t>
      </w:r>
      <w:r>
        <w:rPr>
          <w:sz w:val="32"/>
          <w:szCs w:val="32"/>
        </w:rPr>
        <w:t>（即“腿张大点就能吃”的英文翻译）的教学影片。通过这个学习，她成功制作出了与海外餐厅媲美的地道佳肴，获得了亲朋好友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种海产都有其独特之处，但是了解并掌握一些基本技巧，如正确开放、彻底清洁以及恰当烹饪，就像拥有解锁秘密招式一样，让你的每次享受变得更加完美。如果你还没开始探索这个世界，不妨寻找更多相关信息，或许有一天，你也会成为那些“腿张大点就能吃”的高手之一！</w:t>
      </w:r>
      <w:r>
        <w:rPr>
          <w:sz w:val="32"/>
          <w:szCs w:val="32"/>
        </w:rPr>
        <w:t>&lt;/p&gt;&lt;p&gt;&lt;a href = "/doc/391920-</w:t>
      </w:r>
      <w:r>
        <w:rPr>
          <w:sz w:val="32"/>
          <w:szCs w:val="32"/>
        </w:rPr>
        <w:t>海鲜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视频解锁海鲜盛宴的秘密技巧</w:t>
      </w:r>
      <w:r>
        <w:rPr>
          <w:sz w:val="32"/>
          <w:szCs w:val="32"/>
        </w:rPr>
        <w:t>.doc" rel="alternate" download="391920-</w:t>
      </w:r>
      <w:r>
        <w:rPr>
          <w:sz w:val="32"/>
          <w:szCs w:val="32"/>
        </w:rPr>
        <w:t>海鲜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视频解锁海鲜盛宴的秘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