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曾荐故楚将周文相楚；陈胜部下武臣据赵称王，陈胜欲杀武臣家属，蔡赐又力劝陈胜善待武臣以共讨暴秦。陈胜纳谏，立武臣为赵王。</w:t>
      </w:r>
      <w:r>
        <w:rPr>
          <w:sz w:val="32"/>
          <w:szCs w:val="32"/>
        </w:rPr>
        <w:t>&lt;/p&gt;&lt;p&gt;&lt;img src="/static-img/WO0cdD8ymLm8horEIF3NeynI6qpBi1nNtdP7tVONtGwzBIPqvOb2UKUweK9TBksz.png"&gt;&lt;/p&gt;&lt;p&gt;</w:t>
      </w:r>
      <w:r>
        <w:rPr>
          <w:sz w:val="32"/>
          <w:szCs w:val="32"/>
        </w:rPr>
        <w:t>后来周文伐秦，被秦将章邯杀败，秦军乘势东征，而陈胜众叛亲离，帐前无将。蔡赐舍身取义，允当大将，独引一军迎战章邯，兵败被杀，张楚随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载</w:t>
      </w:r>
      <w:r>
        <w:rPr>
          <w:sz w:val="32"/>
          <w:szCs w:val="32"/>
        </w:rPr>
        <w:t>&lt;/p&gt;&lt;p&gt;&lt;img src="/static-img/0g4jlh-D2x5v6DUoNBRsgCnI6qpBi1nNtdP7tVONtGyvW5K_-mTGJaHDSA8GyPXE9Cnr1gjr5iPOXFcx792zab7AlLz7iEqLqBIf7kG3OtjU9B7zHDYFaBKISF42JSzlybAR-lzuoVkuiLepU-x_WuiBPsHT0qXjcA3Oalr2wZU.png"&gt;&lt;/p&gt;&lt;p&gt;</w:t>
      </w:r>
      <w:r>
        <w:rPr>
          <w:sz w:val="32"/>
          <w:szCs w:val="32"/>
        </w:rPr>
        <w:t>司马迁</w:t>
      </w:r>
      <w:r>
        <w:rPr>
          <w:sz w:val="32"/>
          <w:szCs w:val="32"/>
        </w:rPr>
        <w:t>·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四十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陈涉世家第十八》</w:t>
      </w:r>
      <w:r>
        <w:rPr>
          <w:sz w:val="32"/>
          <w:szCs w:val="32"/>
        </w:rPr>
        <w:t>&lt;/p&gt;&lt;p&gt;&lt;a href = "/doc/3921-</w:t>
      </w:r>
      <w:r>
        <w:rPr>
          <w:sz w:val="32"/>
          <w:szCs w:val="32"/>
        </w:rPr>
        <w:t>蔡赐</w:t>
      </w:r>
      <w:r>
        <w:rPr>
          <w:sz w:val="32"/>
          <w:szCs w:val="32"/>
        </w:rPr>
        <w:t>.doc" rel="alternate" download="3921-</w:t>
      </w:r>
      <w:r>
        <w:rPr>
          <w:sz w:val="32"/>
          <w:szCs w:val="32"/>
        </w:rPr>
        <w:t>蔡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