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与教授病美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语听起来可能有些陌生，但它隐含了一个深刻的主题——爱情与知识之间的纠葛，以及师徒间的情感纽带。今天，我们就来探讨这个话题，并通过一些真实案例来加以说明。</w:t>
      </w:r>
      <w:r>
        <w:rPr>
          <w:sz w:val="32"/>
          <w:szCs w:val="32"/>
        </w:rPr>
        <w:t>&lt;/p&gt;&lt;p&gt;&lt;img src="/static-img/QKoETP7LjJK85k1wnzNa0Kcr3TKEa2luw2pKUZob3XrwDIXZKChIkWAf12ucEMSL.jpg"&gt;&lt;/p&gt;&lt;p&gt;</w:t>
      </w:r>
      <w:r>
        <w:rPr>
          <w:sz w:val="32"/>
          <w:szCs w:val="32"/>
        </w:rPr>
        <w:t>首先，让我们先了解一下这个概念。在古代中国，很多小说和戏剧都有关于美女得医者相依为命、甚至发展成恋人的故事，这些故事往往是基于现实生活中的某些情况而产生的，比如医者救治美人并因此获得美人的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宝玉与林黛玉就是一个典型的例子，他们之间的情感复杂多变，而林黛玉作为一位才华横溢又脆弱的小姐，贾宝玉则是一个性格内向且心灵深沉的大少爷，他们之间的情谊既有师生之情也有恋人之分。</w:t>
      </w:r>
      <w:r>
        <w:rPr>
          <w:sz w:val="32"/>
          <w:szCs w:val="32"/>
        </w:rPr>
        <w:t>&lt;/p&gt;&lt;p&gt;&lt;img src="/static-img/gvbESbeUW8cCBKEmeqCAzKcr3TKEa2luw2pKUZob3Xqhs1q1aF6aMi8JgZZAlwTDIjbs6cbNle-b9NNVCr0GqRtmZP5aq8a67sL1QJ_SheOyWDOcggKAU3LXTJ2ZGayU5snw1Q_gPwUrG2hhnqKwFZ38qjpfljruNBeUz5AH0UyGjVsrXSCbZyi0lnlLZ3ZtkWoiIBXJ-ijc-C3EKm789xsoeIouLMDSVGl8rcgYKhw.png"&gt;&lt;/p&gt;&lt;p&gt;</w:t>
      </w:r>
      <w:r>
        <w:rPr>
          <w:sz w:val="32"/>
          <w:szCs w:val="32"/>
        </w:rPr>
        <w:t>除了文学作品，在现实生活中也存在着类似的场景。比如，有时候学生会对自己的老师产生好奇和敬仰，这种感觉可能会逐渐演变成更深层次的情感。而老师们，也许因为责任感或者是一种特殊的情感，也会开始关注并照顾这些学生。这一切，都在不经意间构建起了一段独特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虚构的小说世界，在现实中这种关系并不总能得到理想化的结局。有的故事里，师生间可能会因为社会规范或者个人选择而无法继续这段感情，从而使得原本甜蜜的人际关系变得复杂甚至痛苦。但即便如此，这样的故事仍然让我们看到了人类情感的一面，即使是在最严格的规则或观念限制下，也有人能够突破界限去寻找真挚的人际交流和情感联系。</w:t>
      </w:r>
      <w:r>
        <w:rPr>
          <w:sz w:val="32"/>
          <w:szCs w:val="32"/>
        </w:rPr>
        <w:t>&lt;/p&gt;&lt;p&gt;&lt;img src="/static-img/bQM8GpsKBmwF036eZD-aMKcr3TKEa2luw2pKUZob3Xqhs1q1aF6aMi8JgZZAlwTDIjbs6cbNle-b9NNVCr0GqRtmZP5aq8a67sL1QJ_SheOyWDOcggKAU3LXTJ2ZGayU5snw1Q_gPwUrG2hhnqKwFZ38qjpfljruNBeUz5AH0UyGjVsrXSCbZyi0lnlLZ3ZtkWoiIBXJ-ijc-C3EKm789xsoeIouLMDSVGl8rcgYKhw.jpg"&gt;&lt;/p&gt;&lt;p&gt;</w:t>
      </w:r>
      <w:r>
        <w:rPr>
          <w:sz w:val="32"/>
          <w:szCs w:val="32"/>
        </w:rPr>
        <w:t>最后，无论是在书页上还是在现实生活中，“独占病美人师尊全文免费阅读无弹窗”这一主题都是充满了思考和启示意义的一个话题，它提醒我们要珍惜每一次机会，每一次交往，因为这些都可能成为我们的宝贵财富。此外，它还告诉我们，无论是作为教师还是学生，我们都应该保持开放的心态，对待彼此以诚相待，以此来建立起更加健康、积极的人际关系。</w:t>
      </w:r>
      <w:r>
        <w:rPr>
          <w:sz w:val="32"/>
          <w:szCs w:val="32"/>
        </w:rPr>
        <w:t>&lt;/p&gt;&lt;p&gt;&lt;a href = "/doc/392902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与教授病美人的守护者</w:t>
      </w:r>
      <w:r>
        <w:rPr>
          <w:sz w:val="32"/>
          <w:szCs w:val="32"/>
        </w:rPr>
        <w:t>.doc" rel="alternate" download="392902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与教授病美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