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侧着腿再来一次咱们再来一轮游戏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再来一轮游戏吧</w:t>
      </w:r>
      <w:r>
        <w:rPr>
          <w:sz w:val="32"/>
          <w:szCs w:val="32"/>
        </w:rPr>
        <w:t>&lt;/p&gt;&lt;p&gt;&lt;img src="/static-img/M5yPwQerC_z-R925L2zOtFB79nBkGwFqa0TSvzuv8bcBX8-GrO0Qc0E_2vkay4qJ.jpeg"&gt;&lt;/p&gt;&lt;p&gt;</w:t>
      </w:r>
      <w:r>
        <w:rPr>
          <w:sz w:val="32"/>
          <w:szCs w:val="32"/>
        </w:rPr>
        <w:t>记得小时候，家里的小伙伴们总是围坐在电视机前，一边看动画片，一边玩着各种小游戏。每当动画结束，我们都会兴奋地跳起来，说出那句经典的话：“宝宝我们侧着腿再来一次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背后的含义超乎想象，它不仅仅是一个简单的请求，更是一种对美好时光的怀念。侧着腿意味着重新开始，重新回到那个无忧无虑的世界。在那个时候，我们不知道什么是压力，也没有什么是失败，只有快乐和成长。</w:t>
      </w:r>
      <w:r>
        <w:rPr>
          <w:sz w:val="32"/>
          <w:szCs w:val="32"/>
        </w:rPr>
        <w:t>&lt;/p&gt;&lt;p&gt;&lt;img src="/static-img/xmyXFgLOXWspq-4giX4hTFB79nBkGwFqa0TSvzuv8bf26uOMALKMmizI-xgUy10ySEYZi55RN384RId44K5JSKbtnq4RXdOF5TOhHFikmNDLHm9mcpbFZtWYFzhTovndrMEZmTibHf6tMCvfqkmmjr6TgP7WR1RJF57oBfphxdKltv_kcccwZTSzCxz-a__GZLSZt9Gj3eheY82s1ZbtoA.jpeg"&gt;&lt;/p&gt;&lt;p&gt;</w:t>
      </w:r>
      <w:r>
        <w:rPr>
          <w:sz w:val="32"/>
          <w:szCs w:val="32"/>
        </w:rPr>
        <w:t>现在，我回忆起那些岁月，心中充满了感慨。虽然岁月匆匆，但我依然相信，那些侧着腿重来的瞬间，是我们人生旅途中最珍贵的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面对生活中的困难或者挑战时，不妨尝试用这种方式去看待它。你可以将它视作一个新的开始，每次遇到问题，就像孩子一样，用“宝宝我们侧着腿再来一次”的态度去面对。这不仅能帮助你保持积极的心态，还能让你的精神世界更加年轻和自由。</w:t>
      </w:r>
      <w:r>
        <w:rPr>
          <w:sz w:val="32"/>
          <w:szCs w:val="32"/>
        </w:rPr>
        <w:t>&lt;/p&gt;&lt;p&gt;&lt;img src="/static-img/HGSbLdQqgxToy9vspbxy-FB79nBkGwFqa0TSvzuv8bf26uOMALKMmizI-xgUy10ySEYZi55RN384RId44K5JSKbtnq4RXdOF5TOhHFikmNDLHm9mcpbFZtWYFzhTovndrMEZmTibHf6tMCvfqkmmjr6TgP7WR1RJF57oBfphxdKltv_kcccwZTSzCxz-a__GZLSZt9Gj3eheY82s1ZbtoA.jpeg"&gt;&lt;/p&gt;&lt;p&gt;</w:t>
      </w:r>
      <w:r>
        <w:rPr>
          <w:sz w:val="32"/>
          <w:szCs w:val="32"/>
        </w:rPr>
        <w:t>接下来，无论你在做什么，都不要忘了这个小小的建议。当你感到疲惫或沮丧的时候，别忘了给自己一点时间，让内心的声音告诉你：“宝宝我们侧着腿，再来一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生命就像一部不断更新版本的人生软件，而“侧着腿”正是我们的提醒器，让我们始终保持向上的姿态，无论何时何地，都要勇敢地迈出一步，为自己的梦想而努力。</w:t>
      </w:r>
      <w:r>
        <w:rPr>
          <w:sz w:val="32"/>
          <w:szCs w:val="32"/>
        </w:rPr>
        <w:t>&lt;/p&gt;&lt;p&gt;&lt;img src="/static-img/z3Xa6KWl_8v8g0Cpo16q_1B79nBkGwFqa0TSvzuv8bf26uOMALKMmizI-xgUy10ySEYZi55RN384RId44K5JSKbtnq4RXdOF5TOhHFikmNDLHm9mcpbFZtWYFzhTovndrMEZmTibHf6tMCvfqkmmjr6TgP7WR1RJF57oBfphxdKltv_kcccwZTSzCxz-a__GZLSZt9Gj3eheY82s1ZbtoA.jpeg"&gt;&lt;/p&gt;&lt;p&gt;&lt;a href = "/doc/393094-</w:t>
      </w:r>
      <w:r>
        <w:rPr>
          <w:sz w:val="32"/>
          <w:szCs w:val="32"/>
        </w:rPr>
        <w:t>宝宝我们侧着腿再来一次咱们再来一轮游戏吧</w:t>
      </w:r>
      <w:r>
        <w:rPr>
          <w:sz w:val="32"/>
          <w:szCs w:val="32"/>
        </w:rPr>
        <w:t>.doc" rel="alternate" download="393094-</w:t>
      </w:r>
      <w:r>
        <w:rPr>
          <w:sz w:val="32"/>
          <w:szCs w:val="32"/>
        </w:rPr>
        <w:t>宝宝我们侧着腿再来一次咱们再来一轮游戏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