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w:t>
      </w:r>
      <w:r>
        <w:rPr>
          <w:sz w:val="48"/>
          <w:szCs w:val="48"/>
        </w:rPr>
        <w:t>-</w:t>
      </w:r>
      <w:r>
        <w:rPr>
          <w:sz w:val="48"/>
          <w:szCs w:val="48"/>
        </w:rPr>
        <w:t>穿越之姜可逆袭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小说已经成为人们休闲娱乐的重要方式之一。其中，“姜可全文免费阅读无弹窗笔趣阁”这样的网站就成为了众多读者追求知识和情感满足的热门平台。</w:t>
      </w:r>
      <w:r>
        <w:rPr>
          <w:sz w:val="32"/>
          <w:szCs w:val="32"/>
        </w:rPr>
        <w:t>&lt;/p&gt;&lt;p&gt;&lt;img src="/static-img/Xo6oM0C2Ps-MKkPazD4nMGY42-u7wWo4dmhIHqyJoRprAHUXwbchKG83j05C6fPJ.jpeg"&gt;&lt;/p&gt;&lt;p&gt;</w:t>
      </w:r>
      <w:r>
        <w:rPr>
          <w:sz w:val="32"/>
          <w:szCs w:val="32"/>
        </w:rPr>
        <w:t>首先，我们要明确“姜可全文免费阅读无弹窗笔趣阁”的核心价值在于提供高质量的小说作品，以及它所承诺的用户体验——即全文免费阅读以及无需打扰的浏览环境。这一模式对于那些对小说有着浓厚兴趣但又不愿意为此付费或者忍受广告干扰的人来说，无疑是极大的福利。</w:t>
      </w:r>
      <w:r>
        <w:rPr>
          <w:sz w:val="32"/>
          <w:szCs w:val="32"/>
        </w:rPr>
        <w:t>&lt;/p&gt;&lt;p&gt;</w:t>
      </w:r>
      <w:r>
        <w:rPr>
          <w:sz w:val="32"/>
          <w:szCs w:val="32"/>
        </w:rPr>
        <w:t>其次，这样的平台还能让作者获得更多曝光机会。通过“姜可全文免费阅读无弹窗笔趣阁”，优秀的小说可以吸引大量潜在读者，增加作品的知名度，从而促进作者的事业发展。这一点也得到了很多成功作家的认可。在现实中，有些作家就是通过类似的平台起家，一举成名。</w:t>
      </w:r>
      <w:r>
        <w:rPr>
          <w:sz w:val="32"/>
          <w:szCs w:val="32"/>
        </w:rPr>
        <w:t>&lt;/p&gt;&lt;p&gt;&lt;img src="/static-img/T0cYhxq61onLUXnd0pYpJGY42-u7wWo4dmhIHqyJoRrOqmOWMT0K0PdzNJWPkyhzFXzJDk5hrH7BsaFYy67DeUUjgU6h1X70oYfUKM3Hq0nMZe05FmcPsaL39S8a7Ib4c6UcPeyfDVptaLSu3agfw6Wk-g2PGjTAqpOqY0CzE92rSMJNDkRbVeCQUa-5MY8O3nFHE2VZb22ZxG0gc3I1fOFH53uXrY6okYNvVY0Xr_g.jpeg"&gt;&lt;/p&gt;&lt;p&gt;</w:t>
      </w:r>
      <w:r>
        <w:rPr>
          <w:sz w:val="32"/>
          <w:szCs w:val="32"/>
        </w:rPr>
        <w:t>例如，著名网络小说《逆袭之我是大侠》的作者张伟，就曾经将其作品上传到类似网站上，并且凭借着精心编织的情节和深刻的人物刻画迅速走红。而这背后，是他坚持不懈地更新内容，同时也得益于该网站给予他的自由创作空间和良好的读者互动环境。</w:t>
      </w:r>
      <w:r>
        <w:rPr>
          <w:sz w:val="32"/>
          <w:szCs w:val="32"/>
        </w:rPr>
        <w:t>&lt;/p&gt;&lt;p&gt;</w:t>
      </w:r>
      <w:r>
        <w:rPr>
          <w:sz w:val="32"/>
          <w:szCs w:val="32"/>
        </w:rPr>
        <w:t>当然，不同类型的小说适合不同的平台。对于一些更偏向于商业运营的小说，其主角可能会选择其他类型的手段来推广自己的作品，如参与线下活动、与知名影响力人士合作等。但对于纯粹以文学艺术为目的的小说来说，“姜可全文免费阅读无弹窗笔趣阁”这样的平台则是一个非常理想的地方，它允许作者把全部注意力放在创作上，而不是分散去处理商业问题。</w:t>
      </w:r>
      <w:r>
        <w:rPr>
          <w:sz w:val="32"/>
          <w:szCs w:val="32"/>
        </w:rPr>
        <w:t>&lt;/p&gt;&lt;p&gt;&lt;img src="/static-img/PfKi--cNMM8qC9H2FkVLc2Y42-u7wWo4dmhIHqyJoRrOqmOWMT0K0PdzNJWPkyhzFXzJDk5hrH7BsaFYy67DeUUjgU6h1X70oYfUKM3Hq0nMZe05FmcPsaL39S8a7Ib4c6UcPeyfDVptaLSu3agfw6Wk-g2PGjTAqpOqY0CzE92rSMJNDkRbVeCQUa-5MY8O3nFHE2VZb22ZxG0gc3I1fOFH53uXrY6okYNvVY0Xr_g.jpeg"&gt;&lt;/p&gt;&lt;p&gt;</w:t>
      </w:r>
      <w:r>
        <w:rPr>
          <w:sz w:val="32"/>
          <w:szCs w:val="32"/>
        </w:rPr>
        <w:t>总结来说，“姜可全文免费阅读无弹窗笔趣阁”作为一个聚焦于文学分享与交流的大型社区，不仅为广大爱好者提供了丰富多彩的文化资源，也为潜在的小说家们提供了展示才华、获取反馈并提升写作技巧的一个宝贵舞台。在这里，你可以找到各种各样的书籍，比如《穿越之我是大侠》、《修仙之神话》，每一本都是一部独特而精彩绝伦的小说世界。如果你对这些故事充满兴趣，那么现在就可以点击进入“姜可全文免费阅读无弹窗笔趣阁”，开始你的探索之旅吧！</w:t>
      </w:r>
      <w:r>
        <w:rPr>
          <w:sz w:val="32"/>
          <w:szCs w:val="32"/>
        </w:rPr>
        <w:t>&lt;/p&gt;&lt;p&gt;&lt;a href = "/doc/393566-</w:t>
      </w:r>
      <w:r>
        <w:rPr>
          <w:sz w:val="32"/>
          <w:szCs w:val="32"/>
        </w:rPr>
        <w:t>姜可全文免费阅读无弹窗笔趣阁</w:t>
      </w:r>
      <w:r>
        <w:rPr>
          <w:sz w:val="32"/>
          <w:szCs w:val="32"/>
        </w:rPr>
        <w:t>-</w:t>
      </w:r>
      <w:r>
        <w:rPr>
          <w:sz w:val="32"/>
          <w:szCs w:val="32"/>
        </w:rPr>
        <w:t>穿越之姜可逆袭的传奇</w:t>
      </w:r>
      <w:r>
        <w:rPr>
          <w:sz w:val="32"/>
          <w:szCs w:val="32"/>
        </w:rPr>
        <w:t>.doc" rel="alternate" download="393566-</w:t>
      </w:r>
      <w:r>
        <w:rPr>
          <w:sz w:val="32"/>
          <w:szCs w:val="32"/>
        </w:rPr>
        <w:t>姜可全文免费阅读无弹窗笔趣阁</w:t>
      </w:r>
      <w:r>
        <w:rPr>
          <w:sz w:val="32"/>
          <w:szCs w:val="32"/>
        </w:rPr>
        <w:t>-</w:t>
      </w:r>
      <w:r>
        <w:rPr>
          <w:sz w:val="32"/>
          <w:szCs w:val="32"/>
        </w:rPr>
        <w:t>穿越之姜可逆袭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