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追逐梦想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梦想和追求。然而，实现这些目标往往需要付出巨大的努力和时间。在这个过程中，我们常常会遇到各种各样的挑战和困难，但正是这些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的时刻，让我们更加坚定地向着梦想前进。</w:t>
      </w:r>
      <w:r>
        <w:rPr>
          <w:sz w:val="32"/>
          <w:szCs w:val="32"/>
        </w:rPr>
        <w:t>&lt;/p&gt;&lt;p&gt;&lt;img src="/static-img/q7xRtwB8Azno__AruvWb5qJzNnAnlv_9IS8gcQJyYR8BKJnyEXgq3LUKlDIwBzrH.jpg"&gt;&lt;/p&gt;&lt;p&gt;</w:t>
      </w:r>
      <w:r>
        <w:rPr>
          <w:sz w:val="32"/>
          <w:szCs w:val="32"/>
        </w:rPr>
        <w:t>首先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中的“上添”，指的是那些让人感到压力山大、心情沉重的时刻。这可能是一份工作任务截止期限临近而不得不加班加点完成；也可能是一次重要的考试或面试，紧张得连呼吸都变得困难。无论是哪种情况，都需要我们具备足够的心理准备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的程序员，他刚入职不久就被分配了一个高难度项目。他必须在短时间内解决一系列技术问题，这对于他来说是一个巨大的挑战。但他没有放弃，而是利用业余时间学习新技能，并且积极寻求同事们的帮助。最终，他成功地完成了项目，不仅提升了自己的能力，也赢得了团队成员的尊重。</w:t>
      </w:r>
      <w:r>
        <w:rPr>
          <w:sz w:val="32"/>
          <w:szCs w:val="32"/>
        </w:rPr>
        <w:t>&lt;/p&gt;&lt;p&gt;&lt;img src="/static-img/975szjDJ75sK_TbDeqrm8qJzNnAnlv_9IS8gcQJyYR8Ki96HBgUigE_BK7KtXVUnwoDVUA8g_W-DHj_Z1Dj7r5Xwec1u-GCSXMLI2Mgdl4A_4R9df2owd38WqCshrLEL_Fwm-eVjXPPWh4SaP3jnpWIlssW_mLXkCtWedXO6boVZxunUnza-XOMrfdsFHciYJgIUPtTbygOU4tUB5msIZE0OLsp6Z5FrWOMzlGd32Jw.jpg"&gt;&lt;/p&gt;&lt;p&gt;</w:t>
      </w:r>
      <w:r>
        <w:rPr>
          <w:sz w:val="32"/>
          <w:szCs w:val="32"/>
        </w:rPr>
        <w:t>其次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中的“下添”，则代表着那些看似微不足道但却不可忽视的小细节。这包括日常生活中的小确幸，比如早晨第一杯热腾腾的咖啡，或者午休后的阳光透过窗户洒在书桌上的温暖光线。它们虽然简单，却能给人带来无尽的情感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退休老人的故事。他每天都会去公园散步，看着孩子们嬉戏玩耍，然后坐在长椅上回忆自己曾经的一些美好瞬间。那份宁静与幸福，就是他的“下添”，让他的生命充满意义与欢乐。</w:t>
      </w:r>
      <w:r>
        <w:rPr>
          <w:sz w:val="32"/>
          <w:szCs w:val="32"/>
        </w:rPr>
        <w:t>&lt;/p&gt;&lt;p&gt;&lt;img src="/static-img/PJQt0hsEF_urIB6hohI6JqJzNnAnlv_9IS8gcQJyYR8Ki96HBgUigE_BK7KtXVUnwoDVUA8g_W-DHj_Z1Dj7r5Xwec1u-GCSXMLI2Mgdl4A_4R9df2owd38WqCshrLEL_Fwm-eVjXPPWh4SaP3jnpWIlssW_mLXkCtWedXO6boVZxunUnza-XOMrfdsFHciYJgIUPtTbygOU4tUB5msIZE0OLsp6Z5FrWOMzlGd32Jw.jpg"&gt;&lt;/p&gt;&lt;p&gt;</w:t>
      </w:r>
      <w:r>
        <w:rPr>
          <w:sz w:val="32"/>
          <w:szCs w:val="32"/>
        </w:rPr>
        <w:t>最后，在整个追逐梦想的人生旅途中，“一个上</w:t>
      </w:r>
      <w:r>
        <w:rPr>
          <w:sz w:val="32"/>
          <w:szCs w:val="32"/>
        </w:rPr>
        <w:t>addinb</w:t>
      </w:r>
      <w:r>
        <w:rPr>
          <w:sz w:val="32"/>
          <w:szCs w:val="32"/>
        </w:rPr>
        <w:t>的一个</w:t>
      </w:r>
      <w:r>
        <w:rPr>
          <w:sz w:val="32"/>
          <w:szCs w:val="32"/>
        </w:rPr>
        <w:t>downadd”</w:t>
      </w:r>
      <w:r>
        <w:rPr>
          <w:sz w:val="32"/>
          <w:szCs w:val="32"/>
        </w:rPr>
        <w:t>的结合，就像是两股强劲之风相互作用，最终形成了一股无法抵挡的大浪潮。如果能够正确把握这两者之间的关系，那么即使是在最艰苦的情况下，也能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身处何种境地，只要记住那个简单却又深远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上</w:t>
      </w:r>
      <w:r>
        <w:rPr>
          <w:sz w:val="32"/>
          <w:szCs w:val="32"/>
        </w:rPr>
        <w:t>addinb</w:t>
      </w:r>
      <w:r>
        <w:rPr>
          <w:sz w:val="32"/>
          <w:szCs w:val="32"/>
        </w:rPr>
        <w:t>的一个</w:t>
      </w:r>
      <w:r>
        <w:rPr>
          <w:sz w:val="32"/>
          <w:szCs w:val="32"/>
        </w:rPr>
        <w:t>downadd&amp;#34;——</w:t>
      </w:r>
      <w:r>
        <w:rPr>
          <w:sz w:val="32"/>
          <w:szCs w:val="32"/>
        </w:rPr>
        <w:t>相信你的生命一定会充满色彩，你将不断前进，用你的双手为自己绘制属于未来的篇章。</w:t>
      </w:r>
      <w:r>
        <w:rPr>
          <w:sz w:val="32"/>
          <w:szCs w:val="32"/>
        </w:rPr>
        <w:t>&lt;/p&gt;&lt;p&gt;&lt;img src="/static-img/4yrV7gIA6t6VKcz7UTzwuaJzNnAnlv_9IS8gcQJyYR8Ki96HBgUigE_BK7KtXVUnwoDVUA8g_W-DHj_Z1Dj7r5Xwec1u-GCSXMLI2Mgdl4A_4R9df2owd38WqCshrLEL_Fwm-eVjXPPWh4SaP3jnpWIlssW_mLXkCtWedXO6boVZxunUnza-XOMrfdsFHciYJgIUPtTbygOU4tUB5msIZE0OLsp6Z5FrWOMzlGd32Jw.jpg"&gt;&lt;/p&gt;&lt;p&gt;&lt;a href = "/doc/3939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追逐梦想的双重奏鸣</w:t>
      </w:r>
      <w:r>
        <w:rPr>
          <w:sz w:val="32"/>
          <w:szCs w:val="32"/>
        </w:rPr>
        <w:t>.doc" rel="alternate" download="3939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追逐梦想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