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间隙的告别语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人们用一种独特而神秘的方式来表达他们对朋友或家人告别的话。这种方式就是通过一枚硬币诀别词，它不仅是一种传统，更是小镇文化中不可或缺的一部分。</w:t>
      </w:r>
      <w:r>
        <w:rPr>
          <w:sz w:val="32"/>
          <w:szCs w:val="32"/>
        </w:rPr>
        <w:t>&lt;/p&gt;&lt;p&gt;&lt;img src="/static-img/NeHyCYDu5tIJkx-wn1kYMNbR5XxlZsqqycWe99j3iom3TIiKIIvA7Ik8dG_we2XX.jpg"&gt;&lt;/p&gt;&lt;p&gt;</w:t>
      </w:r>
      <w:r>
        <w:rPr>
          <w:sz w:val="32"/>
          <w:szCs w:val="32"/>
        </w:rPr>
        <w:t>硬币诀别词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习俗起源于许多年前，当时，小镇上的商人和旅客频繁交流，他们需要一种简单、快捷且不易被误解的方式来表示他们即将分手。这便是硬币诀别词的产生，它们最初是一些特殊设计或者刻有某个标记的小额金银货，以其重量和材质代表着友情与忠诚。</w:t>
      </w:r>
      <w:r>
        <w:rPr>
          <w:sz w:val="32"/>
          <w:szCs w:val="32"/>
        </w:rPr>
        <w:t>&lt;/p&gt;&lt;p&gt;&lt;img src="/static-img/KMQ7huqFpr3bzj-fb0YB8dbR5XxlZsqqycWe99j3iok0wHEsNL6wQB1_FMBMoup_xsxSRVkwy3PLN78awBIcGQz_zlJR5icQe13_4VanAfpZDJDmfIzmF-q0bLzKruszdNdHUKCf36n8fTf6xlwmLKXfBCmNyAlhbQPOQLjxKRkhsoc9Qj1EIo5fVitSNPvI0ke1g2DRl-fV3NSDoVMdsw.jpg"&gt;&lt;/p&gt;&lt;p&gt;</w:t>
      </w:r>
      <w:r>
        <w:rPr>
          <w:sz w:val="32"/>
          <w:szCs w:val="32"/>
        </w:rPr>
        <w:t>硬币选定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一位要离开的人，他们会选择一枚特别的心意硬币。这个过程通常是在聚集了所有要告别的人之后进行，这意味着每个人都参与到了这一传统之中，每个人都希望能够留下自己的印记。选择这枚特殊硬币时，一般会考虑到它背后的故事，比如它曾经属于谁，曾经发生过什么重要的事情等等。</w:t>
      </w:r>
      <w:r>
        <w:rPr>
          <w:sz w:val="32"/>
          <w:szCs w:val="32"/>
        </w:rPr>
        <w:t>&lt;/p&gt;&lt;p&gt;&lt;img src="/static-img/sM86F9LoCu0VOo_5jEN_YNbR5XxlZsqqycWe99j3iok0wHEsNL6wQB1_FMBMoup_xsxSRVkwy3PLN78awBIcGQz_zlJR5icQe13_4VanAfpZDJDmfIzmF-q0bLzKruszdNdHUKCf36n8fTf6xlwmLKXfBCmNyAlhbQPOQLjxKRkhsoc9Qj1EIo5fVitSNPvI0ke1g2DRl-fV3NSDoVMdsw.jpg"&gt;&lt;/p&gt;&lt;p&gt;</w:t>
      </w:r>
      <w:r>
        <w:rPr>
          <w:sz w:val="32"/>
          <w:szCs w:val="32"/>
        </w:rPr>
        <w:t>诀别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送行之前，一切准备工作都会完成。在这个过程中，每个人都会根据自己的喜好给予那枚心意硬币不同的祝福或寄托。有的可能是写下亲人的名字，有的是附加了一段简短的话语，或许是一首诗、一段歌谣，甚至是一个笑话，只要能让对方感受到温暖就可以。而最终，这些祝福将被收集起来放在一个地方，用以纪念那些已经离开的人。</w:t>
      </w:r>
      <w:r>
        <w:rPr>
          <w:sz w:val="32"/>
          <w:szCs w:val="32"/>
        </w:rPr>
        <w:t>&lt;/p&gt;&lt;p&gt;&lt;img src="/static-img/H_IdOIPAioLyJfrZaMaRfdbR5XxlZsqqycWe99j3iok0wHEsNL6wQB1_FMBMoup_xsxSRVkwy3PLN78awBIcGQz_zlJR5icQe13_4VanAfpZDJDmfIzmF-q0bLzKruszdNdHUKCf36n8fTf6xlwmLKXfBCmNyAlhbQPOQLjxKRkhsoc9Qj1EIo5fVitSNPvI0ke1g2DRl-fV3NSDoVMdsw.jpg"&gt;&lt;/p&gt;&lt;p&gt;</w:t>
      </w:r>
      <w:r>
        <w:rPr>
          <w:sz w:val="32"/>
          <w:szCs w:val="32"/>
        </w:rPr>
        <w:t>硬币放置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几个特定的地点作为放置这些心意硬币的地方，其中包括一些古老的大树下的石凳、河边的一块巨石以及公园里的一座雕塑。这些建筑物和自然景观成为了人们共享记忆和故事的地方，而这些故事则随着时间流逝逐渐成为小镇的一个重要组成部分。</w:t>
      </w:r>
      <w:r>
        <w:rPr>
          <w:sz w:val="32"/>
          <w:szCs w:val="32"/>
        </w:rPr>
        <w:t>&lt;/p&gt;&lt;p&gt;&lt;img src="/static-img/S_ztnjg9fUxcDf0pMXq4q9bR5XxlZsqqycWe99j3iok0wHEsNL6wQB1_FMBMoup_xsxSRVkwy3PLN78awBIcGQz_zlJR5icQe13_4VanAfpZDJDmfIzmF-q0bLzKruszdNdHUKCf36n8fTf6xlwmLKXfBCmNyAlhbQPOQLjxKRkhsoc9Qj1EIo5fVitSNPvI0ke1g2DRl-fV3NSDoVMdsw.jpg"&gt;&lt;/p&gt;&lt;p&gt;</w:t>
      </w:r>
      <w:r>
        <w:rPr>
          <w:sz w:val="32"/>
          <w:szCs w:val="32"/>
        </w:rPr>
        <w:t>保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些存放在各处的小片碎纸、书页、小铜钱开始吸引越来越多的人前往参观探索。当有人想要寻找失散多年的旧友时，他们往往会回到这些熟悉的地方，在那里寻觅那份充满回忆的情感。这样，就形成了一个跨越时间和空间的小型博物馆，让未来的世代也能了解过去并继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发展迅速，但对于一些守旧者来说，坚持这项习俗仍然具有重要意义，因为它代表了连接过去与现在之间桥梁。此外，对于那些新搬进小镇的人来说，也提供了一种融入社区、理解历史背景的手段，使得整个社会更加紧密相连，同时也为孩子们提供了一堂生动活泼的历史课堂，让他们从实际行动中学习如何珍惜友情，不论远方何去何从，都不会忘记这里曾经共同度过美好的日子。</w:t>
      </w:r>
      <w:r>
        <w:rPr>
          <w:sz w:val="32"/>
          <w:szCs w:val="32"/>
        </w:rPr>
        <w:t>&lt;/p&gt;&lt;p&gt;&lt;a href = "/doc/394276-</w:t>
      </w:r>
      <w:r>
        <w:rPr>
          <w:sz w:val="32"/>
          <w:szCs w:val="32"/>
        </w:rPr>
        <w:t>硬币间隙的告别语句</w:t>
      </w:r>
      <w:r>
        <w:rPr>
          <w:sz w:val="32"/>
          <w:szCs w:val="32"/>
        </w:rPr>
        <w:t>.doc" rel="alternate" download="394276-</w:t>
      </w:r>
      <w:r>
        <w:rPr>
          <w:sz w:val="32"/>
          <w:szCs w:val="32"/>
        </w:rPr>
        <w:t>硬币间隙的告别语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