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惊魂我的新郎消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春日里，我以为我已经准备好了迎接人生中的重大转折点——结婚。但是，紧接着那份喜悦和期待，我却遭遇了一场意想不到的打击。我的新郎不仅没有出现，他甚至没有任何消息。</w:t>
      </w:r>
      <w:r>
        <w:rPr>
          <w:sz w:val="32"/>
          <w:szCs w:val="32"/>
        </w:rPr>
        <w:t>&lt;/p&gt;&lt;p&gt;&lt;img src="/static-img/962ZB7t0ideT2yTl1r6ATowSVZW-X_Md4_XRucu0VMNY05MZBqq66pvaKwnsAjxk.jpg"&gt;&lt;/p&gt;&lt;p&gt;</w:t>
      </w:r>
      <w:r>
        <w:rPr>
          <w:sz w:val="32"/>
          <w:szCs w:val="32"/>
        </w:rPr>
        <w:t>第一章：爱情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的情景，就像一部电影中的精彩片段。在繁忙的婚礼筹备中，我始终坚信着这段关系。我相信他会如约而至，但现在回想起来，那可能是我最大的错觉。他总是在关键时刻消失，这让我开始怀疑自己的判断力。</w:t>
      </w:r>
      <w:r>
        <w:rPr>
          <w:sz w:val="32"/>
          <w:szCs w:val="32"/>
        </w:rPr>
        <w:t>&lt;/p&gt;&lt;p&gt;&lt;img src="/static-img/XI9u64shxHTLzRLPvNHR5IwSVZW-X_Md4_XRucu0VMODetlkWcAalohiZoxtMCbAY6eS1_UJyGVSyGgqQd2s_sXZbCQsDXqeFFBWYfi3BITUnoG17NzgYhPlVhG8uHp7EZ0AfkaLOe7-BsR-y2WHG2mSJ3ceYj1hYWOlTFTzOdGwLyCORD2mnsnr3q0le4bc.jpeg"&gt;&lt;/p&gt;&lt;p&gt;</w:t>
      </w:r>
      <w:r>
        <w:rPr>
          <w:sz w:val="32"/>
          <w:szCs w:val="32"/>
        </w:rPr>
        <w:t>第二章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决定亲自去他的家乡进行调查。路途颇为漫长，但我心中有着坚定的决心。我到达了他的老家，却发现他似乎从来就没真正喜欢过我。这一切都是一个巨大的骗局吗？</w:t>
      </w:r>
      <w:r>
        <w:rPr>
          <w:sz w:val="32"/>
          <w:szCs w:val="32"/>
        </w:rPr>
        <w:t>&lt;/p&gt;&lt;p&gt;&lt;img src="/static-img/qgzjrdY2-KHRRJwsHPM13IwSVZW-X_Md4_XRucu0VMODetlkWcAalohiZoxtMCbAY6eS1_UJyGVSyGgqQd2s_sXZbCQsDXqeFFBWYfi3BITUnoG17NzgYhPlVhG8uHp7EZ0AfkaLOe7-BsR-y2WHG2mSJ3ceYj1hYWOlTFTzOdGwLyCORD2mnsnr3q0le4bc.jpg"&gt;&lt;/p&gt;&lt;p&gt;</w:t>
      </w:r>
      <w:r>
        <w:rPr>
          <w:sz w:val="32"/>
          <w:szCs w:val="32"/>
        </w:rPr>
        <w:t>第三章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我意识到自己被感情所蒙蔽，被虚幻的爱情梦境所欺骗。当我走进那座空荡荡的大房子，看到那些未曾使用过的床上用品，突然之间，一切都变得清晰无误。他并非逃婚，而是我整个人的世界观都被打破了。</w:t>
      </w:r>
      <w:r>
        <w:rPr>
          <w:sz w:val="32"/>
          <w:szCs w:val="32"/>
        </w:rPr>
        <w:t>&lt;/p&gt;&lt;p&gt;&lt;img src="/static-img/3HDsIilePEA6kO_ZojDnW4wSVZW-X_Md4_XRucu0VMODetlkWcAalohiZoxtMCbAY6eS1_UJyGVSyGgqQd2s_sXZbCQsDXqeFFBWYfi3BITUnoG17NzgYhPlVhG8uHp7EZ0AfkaLOe7-BsR-y2WHG2mSJ3ceYj1hYWOlTFTzOdGwLyCORD2mnsnr3q0le4bc.png"&gt;&lt;/p&gt;&lt;p&gt;</w:t>
      </w:r>
      <w:r>
        <w:rPr>
          <w:sz w:val="32"/>
          <w:szCs w:val="32"/>
        </w:rPr>
        <w:t>第四章：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沉痛的心灵震撼之后，我开始重新审视自己的人生。我明白，只有不断地学习和成长才能让自己更加强大，不再轻易受伤害。也许，在某个不远的地方，有另一个更适合我的人等待着我们相遇。</w:t>
      </w:r>
      <w:r>
        <w:rPr>
          <w:sz w:val="32"/>
          <w:szCs w:val="32"/>
        </w:rPr>
        <w:t>&lt;/p&gt;&lt;p&gt;&lt;img src="/static-img/fY6FvdTmXwGPaSx4SiJPF4wSVZW-X_Md4_XRucu0VMODetlkWcAalohiZoxtMCbAY6eS1_UJyGVSyGgqQd2s_sXZbCQsDXqeFFBWYfi3BITUnoG17NzgYhPlVhG8uHp7EZ0AfkaLOe7-BsR-y2WHG2mSJ3ceYj1hYWOlTFTzOdGwLyCORD2mnsnr3q0le4bc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逃婚惊魂》并不是关于失败或悲剧，它是关于勇气、醒来的过程。在这个故事结束之际，也许你会思考一下你的生活，你是否也在某种程度上“逃避”？勇敢地面对现实，与过去说再见，让未来充满希望吧。</w:t>
      </w:r>
      <w:r>
        <w:rPr>
          <w:sz w:val="32"/>
          <w:szCs w:val="32"/>
        </w:rPr>
        <w:t>&lt;/p&gt;&lt;p&gt;&lt;a href = "/doc/394696-</w:t>
      </w:r>
      <w:r>
        <w:rPr>
          <w:sz w:val="32"/>
          <w:szCs w:val="32"/>
        </w:rPr>
        <w:t>逃婚惊魂我的新郎消失了</w:t>
      </w:r>
      <w:r>
        <w:rPr>
          <w:sz w:val="32"/>
          <w:szCs w:val="32"/>
        </w:rPr>
        <w:t>.doc" rel="alternate" download="394696-</w:t>
      </w:r>
      <w:r>
        <w:rPr>
          <w:sz w:val="32"/>
          <w:szCs w:val="32"/>
        </w:rPr>
        <w:t>逃婚惊魂我的新郎消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