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无界</w:t>
      </w:r>
      <w:r>
        <w:rPr>
          <w:sz w:val="48"/>
          <w:szCs w:val="48"/>
        </w:rPr>
        <w:t>147</w:t>
      </w:r>
      <w:r>
        <w:rPr>
          <w:sz w:val="48"/>
          <w:szCs w:val="48"/>
        </w:rPr>
        <w:t>人托人艺术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群不凡的人，他们拥有着一种独特的能力——</w:t>
      </w:r>
      <w:r>
        <w:rPr>
          <w:sz w:val="32"/>
          <w:szCs w:val="32"/>
        </w:rPr>
        <w:t>147</w:t>
      </w:r>
      <w:r>
        <w:rPr>
          <w:sz w:val="32"/>
          <w:szCs w:val="32"/>
        </w:rPr>
        <w:t>人托人艺术。这个名字听起来像是科幻小说中的一段描述，但实际上，这是一种真正存在于世上的艺术形式。</w:t>
      </w:r>
      <w:r>
        <w:rPr>
          <w:sz w:val="32"/>
          <w:szCs w:val="32"/>
        </w:rPr>
        <w:t>&lt;/p&gt;&lt;p&gt;&lt;img src="/static-img/E_kw8JOetWzDDkliELRwAxcUmfmjG1DcOdQZRjhDG3Zqo498ME1cQvRgdoOyTwas.jpg"&gt;&lt;/p&gt;&lt;p&gt;</w:t>
      </w:r>
      <w:r>
        <w:rPr>
          <w:sz w:val="32"/>
          <w:szCs w:val="32"/>
        </w:rPr>
        <w:t>第一个点是这种艺术的历史渊源。据说，</w:t>
      </w:r>
      <w:r>
        <w:rPr>
          <w:sz w:val="32"/>
          <w:szCs w:val="32"/>
        </w:rPr>
        <w:t>147</w:t>
      </w:r>
      <w:r>
        <w:rPr>
          <w:sz w:val="32"/>
          <w:szCs w:val="32"/>
        </w:rPr>
        <w:t>人的托人艺术起源于古代的一个小村庄，那里的居民们因为生活条件恶劣而不得不依赖于互助相助。在一次偶然的机会下，一位名叫阿明的小孩发现了自己可以将重量传递给其他人，从而帮助他们搬运沉重的物品。这一天，小阿明救了一位老太太，她感激涕零，对小阿明说：“你用你的力气帮我，我也要用我的力气帮别的人。”于是，小阿明就这样开始了他的“托人”之旅。</w:t>
      </w:r>
      <w:r>
        <w:rPr>
          <w:sz w:val="32"/>
          <w:szCs w:val="32"/>
        </w:rPr>
        <w:t>&lt;/p&gt;&lt;p&gt;</w:t>
      </w:r>
      <w:r>
        <w:rPr>
          <w:sz w:val="32"/>
          <w:szCs w:val="32"/>
        </w:rPr>
        <w:t>第二个点是这门技艺需要多长时间才能掌握。要成为一名合格的</w:t>
      </w:r>
      <w:r>
        <w:rPr>
          <w:sz w:val="32"/>
          <w:szCs w:val="32"/>
        </w:rPr>
        <w:t>147</w:t>
      </w:r>
      <w:r>
        <w:rPr>
          <w:sz w:val="32"/>
          <w:szCs w:val="32"/>
        </w:rPr>
        <w:t>人的托人艺师，需要经过多年的练习和学习。这包括对身体力的训练、对心理状态的调整以及如何有效地协调团队成员之间关系等方面都有深入研究。不仅如此，还需要有一定的智慧去判断每个人力量是否均衡，以及如何根据不同的情况来调整策略。</w:t>
      </w:r>
      <w:r>
        <w:rPr>
          <w:sz w:val="32"/>
          <w:szCs w:val="32"/>
        </w:rPr>
        <w:t>&lt;/p&gt;&lt;p&gt;&lt;img src="/static-img/02No1BHmqfYajxM1YJjvhhcUmfmjG1DcOdQZRjhDG3a8fVIFWiZ5yc_3TQ78TofOX5t6KZZ6zqOiYnxKLHAY_Rt1abgDudOQ341FSV1dBbE5dsa_ddSdzuQ3eNxG2-I4joFspBcD6npyNSn3YVTYbfiKmszIt9KiTycxhg6GP3rQ39_3eCsDvf8Debmc3nMHLDME63mcyWnstJMH6H1qthCN_4PEgAp_ndcT28ufnWM.jpg"&gt;&lt;/p&gt;&lt;p&gt;</w:t>
      </w:r>
      <w:r>
        <w:rPr>
          <w:sz w:val="32"/>
          <w:szCs w:val="32"/>
        </w:rPr>
        <w:t>第三个点是这种技艺在实践中的应用广泛性。从搬家到建筑工地，从灾难救援到体育赛事，这门技艺几乎可以应用于任何场合。而且，它不仅仅是一个简单的手法，更是一种团队合作和精神信仰的体现。在一些特殊情况下，如紧急救援时，可以迅速组建一个强大的支援团队，而这些都是由于人们之间建立起了默契和信任。</w:t>
      </w:r>
      <w:r>
        <w:rPr>
          <w:sz w:val="32"/>
          <w:szCs w:val="32"/>
        </w:rPr>
        <w:t>&lt;/p&gt;&lt;p&gt;</w:t>
      </w:r>
      <w:r>
        <w:rPr>
          <w:sz w:val="32"/>
          <w:szCs w:val="32"/>
        </w:rPr>
        <w:t>第四个点是该技艺所面临的问题与挑战。一方面，由于它涉及到很多细微动作和精确控制，因此要求操作者必须非常专注，不允许分心；另一方面，在某些复杂环境下，比如高温、高湿或极端的地形条件下，操作还会更加困难。此外，由于其特殊性，也使得相关技术人员很少，故此类技能人才培养成本较高。</w:t>
      </w:r>
      <w:r>
        <w:rPr>
          <w:sz w:val="32"/>
          <w:szCs w:val="32"/>
        </w:rPr>
        <w:t>&lt;/p&gt;&lt;p&gt;&lt;img src="/static-img/IA9dE3fF31nkOTYmBPmOCBcUmfmjG1DcOdQZRjhDG3a8fVIFWiZ5yc_3TQ78TofOX5t6KZZ6zqOiYnxKLHAY_Rt1abgDudOQ341FSV1dBbE5dsa_ddSdzuQ3eNxG2-I4joFspBcD6npyNSn3YVTYbfiKmszIt9KiTycxhg6GP3rQ39_3eCsDvf8Debmc3nMHLDME63mcyWnstJMH6H1qthCN_4PEgAp_ndcT28ufnWM.jpg"&gt;&lt;/p&gt;&lt;p&gt;</w:t>
      </w:r>
      <w:r>
        <w:rPr>
          <w:sz w:val="32"/>
          <w:szCs w:val="32"/>
        </w:rPr>
        <w:t>第五个点是在现代社会中该技艺取得哪些成就。随着科技发展，这门传统技能也逐渐得到现代化改进，如通过使用智能设备来优化动作效率、提高安全性等。但即便如此，该技艺仍旧保持着其独有的魅力，因为它能够让人们亲身感受团结与力量。在一些文化活动中，该技术甚至被用于表演，以展示人类创造出的奇迹之一。</w:t>
      </w:r>
      <w:r>
        <w:rPr>
          <w:sz w:val="32"/>
          <w:szCs w:val="32"/>
        </w:rPr>
        <w:t>&lt;/p&gt;&lt;p&gt;</w:t>
      </w:r>
      <w:r>
        <w:rPr>
          <w:sz w:val="32"/>
          <w:szCs w:val="32"/>
        </w:rPr>
        <w:t>最后一点，是该技艺对于未来可能带来的影响。当我们考虑未来的社会发展时，我们或许会更多地将注意力放在科技创新上，但不能忽视那些基于人类本能和合作精神发展起来的事物。在全球变暖、自然灾害频发的情况下，将这样的传统技能融入现代应急响应体系，将为保护生命财产提供新的思路和方法。同时，也会促使更多年轻一代关注并继续这项珍贵而宝贵的情感纽带与物理联系方式连接世界各地的人们，并共同构建更美好的未来社群空间。</w:t>
      </w:r>
      <w:r>
        <w:rPr>
          <w:sz w:val="32"/>
          <w:szCs w:val="32"/>
        </w:rPr>
        <w:t>&lt;/p&gt;&lt;p&gt;&lt;img src="/static-img/gelUz-haYh43g3IEn5ZXORcUmfmjG1DcOdQZRjhDG3a8fVIFWiZ5yc_3TQ78TofOX5t6KZZ6zqOiYnxKLHAY_Rt1abgDudOQ341FSV1dBbE5dsa_ddSdzuQ3eNxG2-I4joFspBcD6npyNSn3YVTYbfiKmszIt9KiTycxhg6GP3rQ39_3eCsDvf8Debmc3nMHLDME63mcyWnstJMH6H1qthCN_4PEgAp_ndcT28ufnWM.jpg"&gt;&lt;/p&gt;&lt;p&gt;&lt;a href = "/doc/395295-</w:t>
      </w:r>
      <w:r>
        <w:rPr>
          <w:sz w:val="32"/>
          <w:szCs w:val="32"/>
        </w:rPr>
        <w:t>艺术无界</w:t>
      </w:r>
      <w:r>
        <w:rPr>
          <w:sz w:val="32"/>
          <w:szCs w:val="32"/>
        </w:rPr>
        <w:t>147</w:t>
      </w:r>
      <w:r>
        <w:rPr>
          <w:sz w:val="32"/>
          <w:szCs w:val="32"/>
        </w:rPr>
        <w:t>人托人艺术的奇迹与挑战</w:t>
      </w:r>
      <w:r>
        <w:rPr>
          <w:sz w:val="32"/>
          <w:szCs w:val="32"/>
        </w:rPr>
        <w:t>.doc" rel="alternate" download="395295-</w:t>
      </w:r>
      <w:r>
        <w:rPr>
          <w:sz w:val="32"/>
          <w:szCs w:val="32"/>
        </w:rPr>
        <w:t>艺术无界</w:t>
      </w:r>
      <w:r>
        <w:rPr>
          <w:sz w:val="32"/>
          <w:szCs w:val="32"/>
        </w:rPr>
        <w:t>147</w:t>
      </w:r>
      <w:r>
        <w:rPr>
          <w:sz w:val="32"/>
          <w:szCs w:val="32"/>
        </w:rPr>
        <w:t>人托人艺术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