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李宗瑞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探索一个传奇的世界</w:t>
      </w:r>
      <w:r>
        <w:rPr>
          <w:sz w:val="32"/>
          <w:szCs w:val="32"/>
        </w:rPr>
        <w:t>&lt;/p&gt;&lt;p&gt;&lt;img src="/static-img/NX1ctpzBntLp2Zqq0v7oVKWAfwPlMk7oQHYdPr7Zz0mBl9ckVbO9oaGXVYNfc4KI.png"&gt;&lt;/p&gt;&lt;p&gt;</w:t>
      </w:r>
      <w:r>
        <w:rPr>
          <w:sz w:val="32"/>
          <w:szCs w:val="32"/>
        </w:rPr>
        <w:t>李宗瑞，一个名字在网络上颇具影响力的人物，他的故事和事迹吸引了无数人前来围观。那么，这个名为“李宗瑞”的人物到底是谁？他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什么样的人？</w:t>
      </w:r>
      <w:r>
        <w:rPr>
          <w:sz w:val="32"/>
          <w:szCs w:val="32"/>
        </w:rPr>
        <w:t>&lt;/p&gt;&lt;p&gt;&lt;img src="/static-img/mc33mdYlDBIDQVPQiTRcwKWAfwPlMk7oQHYdPr7Zz0ne5FPPORJhHZoDXpFeWrRRe7xwxnF2FRdS6iCAWJF0axsJb_xg8nbT0D4l-o-7u8OoKsc13CQo104vnrwLegNLMT50aAn33h5134ETpTb0GeuBJYlCMnET7hDhYzoN9KRVyR1jjdmSiNKApT6JuPsRylf2dLR2bEjqCEY40-BCFg.png"&gt;&lt;/p&gt;&lt;p&gt;</w:t>
      </w:r>
      <w:r>
        <w:rPr>
          <w:sz w:val="32"/>
          <w:szCs w:val="32"/>
        </w:rPr>
        <w:t>从李宗瑞的个人信息来看，他是一位年轻有为、才华横溢的大学生。在校期间，他积极参与各种社团活动，并且在学术研究方面表现出色。他的朋友圈包括了许多知名人士，他们对他都持有一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走向顶峰？</w:t>
      </w:r>
      <w:r>
        <w:rPr>
          <w:sz w:val="32"/>
          <w:szCs w:val="32"/>
        </w:rPr>
        <w:t>&lt;/p&gt;&lt;p&gt;&lt;img src="/static-img/Yjl0INLhl0gFzyMOROYE0aWAfwPlMk7oQHYdPr7Zz0ne5FPPORJhHZoDXpFeWrRRe7xwxnF2FRdS6iCAWJF0axsJb_xg8nbT0D4l-o-7u8OoKsc13CQo104vnrwLegNLMT50aAn33h5134ETpTb0GeuBJYlCMnET7hDhYzoN9KRVyR1jjdmSiNKApT6JuPsRylf2dLR2bEjqCEY40-BCFg.png"&gt;&lt;/p&gt;&lt;p&gt;</w:t>
      </w:r>
      <w:r>
        <w:rPr>
          <w:sz w:val="32"/>
          <w:szCs w:val="32"/>
        </w:rPr>
        <w:t>在网络上，人们可以找到大量关于李宗瑞的事迹和传说。他的一些言论和行为让很多人对他产生了兴趣。有人认为他是个天生的领导者，而另一些则觉得他的成功源于机遇与运气。但不管怎样，人们都无法否认的是，他已经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完整版种子”？</w:t>
      </w:r>
      <w:r>
        <w:rPr>
          <w:sz w:val="32"/>
          <w:szCs w:val="32"/>
        </w:rPr>
        <w:t>&lt;/p&gt;&lt;p&gt;&lt;img src="/static-img/mOb18wJEqpVa-2Hmd35K6qWAfwPlMk7oQHYdPr7Zz0ne5FPPORJhHZoDXpFeWrRRe7xwxnF2FRdS6iCAWJF0axsJb_xg8nbT0D4l-o-7u8OoKsc13CQo104vnrwLegNLMT50aAn33h5134ETpTb0GeuBJYlCMnET7hDhYzoN9KRVyR1jjdmSiNKApT6JuPsRylf2dLR2bEjqCEY40-BCFg.png"&gt;&lt;/p&gt;&lt;p&gt;</w:t>
      </w:r>
      <w:r>
        <w:rPr>
          <w:sz w:val="32"/>
          <w:szCs w:val="32"/>
        </w:rPr>
        <w:t>随着时间的推移，对于这个神秘人物越来越多的人感兴趣，有些甚至开始寻找更多关于他的资料。而这种寻求更深层次了解的需求，就催生出了所谓的“完整版种子”。这并不是简单的一个文件或视频，而是一系列包含丰富信息和内容的资源，它们能够帮助用户更全面地理解李宗瑞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“完整版种子”？</w:t>
      </w:r>
      <w:r>
        <w:rPr>
          <w:sz w:val="32"/>
          <w:szCs w:val="32"/>
        </w:rPr>
        <w:t>&lt;/p&gt;&lt;p&gt;&lt;img src="/static-img/9RhgxCInWgvIWzBdSpR116WAfwPlMk7oQHYdPr7Zz0ne5FPPORJhHZoDXpFeWrRRe7xwxnF2FRdS6iCAWJF0axsJb_xg8nbT0D4l-o-7u8OoKsc13CQo104vnrwLegNLMT50aAn33h5134ETpTb0GeuBJYlCMnET7hDhYzoN9KRVyR1jjdmSiNKApT6JuPsRylf2dLR2bEjqCEY40-BCFg.png"&gt;&lt;/p&gt;&lt;p&gt;</w:t>
      </w:r>
      <w:r>
        <w:rPr>
          <w:sz w:val="32"/>
          <w:szCs w:val="32"/>
        </w:rPr>
        <w:t>对于那些渴望了解更多关于李宗瑞的话题，可以通过多种方式获取这些资源。一部分可能来自官方发布，一部分则来自网友分享或第三方整理。不过，无论来源如何，最重要的是要确保所获得的信息来源可靠，以免受到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不知道这段话将会如何发展，因为它仍然是一个未解之谜。但无疑，“李宗瑞完整版种子”已经成为了一个不可忽视的话题，它触动了很多人的情感，也激发了一代又一代人的想象力。如果你也想加入这一讨论，你只需要点下搜索按钮，就能开启一段新的旅程。</w:t>
      </w:r>
      <w:r>
        <w:rPr>
          <w:sz w:val="32"/>
          <w:szCs w:val="32"/>
        </w:rPr>
        <w:t>&lt;/p&gt;&lt;p&gt;&lt;a href = "/doc/395943-</w:t>
      </w:r>
      <w:r>
        <w:rPr>
          <w:sz w:val="32"/>
          <w:szCs w:val="32"/>
        </w:rPr>
        <w:t>李宗瑞完整版种子李宗瑞全集下载</w:t>
      </w:r>
      <w:r>
        <w:rPr>
          <w:sz w:val="32"/>
          <w:szCs w:val="32"/>
        </w:rPr>
        <w:t>.doc" rel="alternate" download="395943-</w:t>
      </w:r>
      <w:r>
        <w:rPr>
          <w:sz w:val="32"/>
          <w:szCs w:val="32"/>
        </w:rPr>
        <w:t>李宗瑞完整版种子李宗瑞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