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家族谱系中缺乏英俊的男性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的荣耀与缺憾</w:t>
      </w:r>
      <w:r>
        <w:rPr>
          <w:sz w:val="32"/>
          <w:szCs w:val="32"/>
        </w:rPr>
        <w:t>&lt;/p&gt;&lt;p&gt;&lt;img src="/static-img/a21cQiyXhOIw7OA65rR7fsCYYVYc1d9rCPBbKtgvM4mp5d_zXMjkapaoa1rO2Wwj.jpg"&gt;&lt;/p&gt;&lt;p&gt;</w:t>
      </w:r>
      <w:r>
        <w:rPr>
          <w:sz w:val="32"/>
          <w:szCs w:val="32"/>
        </w:rPr>
        <w:t>为何后宫空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后宫缺俊男，家族中那些曾经光彩夺目的名字，如今只剩下历史的回响。我们家的后宫，从古至今总是以美女著称，但却少有英俊的男性形象出现在我们的故事里。这不仅仅是一种遗憾，更是一种对家族传承的挑战。</w:t>
      </w:r>
      <w:r>
        <w:rPr>
          <w:sz w:val="32"/>
          <w:szCs w:val="32"/>
        </w:rPr>
        <w:t>&lt;/p&gt;&lt;p&gt;&lt;img src="/static-img/bAW3Jfv0r4mjiveKZVPBvcCYYVYc1d9rCPBbKtgvM4nuVzJoYuT2B8Q8Yb-u1LwdLjQx-e2al8nLOhKgNVI-KA9-tNC1yXqO7T0EWS2pmtg_vdzwtOOX4ga_FxXNU8M-D_z_SzMrf_KUjY-LAaPBM_Xh0pZdUaHsrNOsMKJSLdH0s-ecYLJXUaIpkWjhnjESk5xsmxaFPI1Wb7NCq1W7WoGX1yRVs72hoZdVg19zgog.jpg"&gt;&lt;/p&gt;&lt;p&gt;</w:t>
      </w:r>
      <w:r>
        <w:rPr>
          <w:sz w:val="32"/>
          <w:szCs w:val="32"/>
        </w:rPr>
        <w:t>在我小时候，母亲总会向我讲述着家族中的英雄事迹，她们都是些怎样英勇善良、又充满才华的人物，而我的父亲则是那种温文尔雅、智慧过人的男子。在他们眼中，一个完美的家庭不仅要有爱情，还要有相互尊重和理解。但随着时间的流逝，他们也逐渐消失在了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后宫重新焕发光彩？</w:t>
      </w:r>
      <w:r>
        <w:rPr>
          <w:sz w:val="32"/>
          <w:szCs w:val="32"/>
        </w:rPr>
        <w:t>&lt;/p&gt;&lt;p&gt;&lt;img src="/static-img/tcaTRVAQwITRW2sYmHrUhcCYYVYc1d9rCPBbKtgvM4nuVzJoYuT2B8Q8Yb-u1LwdLjQx-e2al8nLOhKgNVI-KA9-tNC1yXqO7T0EWS2pmtg_vdzwtOOX4ga_FxXNU8M-D_z_SzMrf_KUjY-LAaPBM_Xh0pZdUaHsrNOsMKJSLdH0s-ecYLJXUaIpkWjhnjESk5xsmxaFPI1Wb7NCq1W7WoGX1yRVs72hoZdVg19zgog.jpg"&gt;&lt;/p&gt;&lt;p&gt;</w:t>
      </w:r>
      <w:r>
        <w:rPr>
          <w:sz w:val="32"/>
          <w:szCs w:val="32"/>
        </w:rPr>
        <w:t>我们必须意识到，每一代人都有责任保护并推动家族文化的发展。对于咱家来说，这意味着寻找并培养更多优秀的一代继承者，让他们成为新的典范和启示。我们可以通过教育培训来提升年轻人的素质，为他们提供各种学习机会，让他们了解自己的血脉来源，也让自己能够为这个家族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鼓励年轻人展现自己的个性，不必局限于传统角色，只要你能让整个家庭感到骄傲，你就是最好的男人或女人。不过，无论如何，我们都应该坚持一种理念：真正重要的是你的内心力量和对这个世界的态度，而不是外表上的魅力或者名声。</w:t>
      </w:r>
      <w:r>
        <w:rPr>
          <w:sz w:val="32"/>
          <w:szCs w:val="32"/>
        </w:rPr>
        <w:t>&lt;/p&gt;&lt;p&gt;&lt;img src="/static-img/5p23lD9E0BNT2YZTvdWc8MCYYVYc1d9rCPBbKtgvM4nuVzJoYuT2B8Q8Yb-u1LwdLjQx-e2al8nLOhKgNVI-KA9-tNC1yXqO7T0EWS2pmtg_vdzwtOOX4ga_FxXNU8M-D_z_SzMrf_KUjY-LAaPBM_Xh0pZdUaHsrNOsMKJSLdH0s-ecYLJXUaIpkWjhnjESk5xsmxaFPI1Wb7NCq1W7WoGX1yRVs72hoZdVg19zgog.jpg"&gt;&lt;/p&gt;&lt;p&gt;</w:t>
      </w:r>
      <w:r>
        <w:rPr>
          <w:sz w:val="32"/>
          <w:szCs w:val="32"/>
        </w:rPr>
        <w:t>如何面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观念，将“俊男”从纯粹审美角度转变为全面能力和品德方面。每个人都应追求自我价值最大化，同时尊重他人的不同。如果一个男人既能带给社会正能量，又能让我们感到骄傲，那么无论他的外貌如何，他都值得被称作“俊男”。</w:t>
      </w:r>
      <w:r>
        <w:rPr>
          <w:sz w:val="32"/>
          <w:szCs w:val="32"/>
        </w:rPr>
        <w:t>&lt;/p&gt;&lt;p&gt;&lt;img src="/static-img/zgA9xexzgh4BvMdMGLP5J8CYYVYc1d9rCPBbKtgvM4nuVzJoYuT2B8Q8Yb-u1LwdLjQx-e2al8nLOhKgNVI-KA9-tNC1yXqO7T0EWS2pmtg_vdzwtOOX4ga_FxXNU8M-D_z_SzMrf_KUjY-LAaPBM_Xh0pZdUaHsrNOsMKJSLdH0s-ecYLJXUaIpkWjhnjESk5xsmxaFPI1Wb7NCq1W7WoGX1yRVs72hoZdVg19zgog.jpg"&gt;&lt;/p&gt;&lt;p&gt;</w:t>
      </w:r>
      <w:r>
        <w:rPr>
          <w:sz w:val="32"/>
          <w:szCs w:val="32"/>
        </w:rPr>
        <w:t>其次，在教育孩子时，我们应当注重培养孩子们独立思考、解决问题以及处理复杂情境能力，这些技能将帮助他们在未来的生活中更加成功地塑造自己的形象，并且能够在不同的场合中展现出独特而迷人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立即行动起来。我建议成立一个专门的小组，以确保所有可能帮助我们的资源得到有效利用。小组成员可以包括来自各行各业的人士，他们将共同制定策略，并监督执行计划。此外，我认为举办一些公开招募活动，对于找到潜在人才也是非常必要的一步，因为这样可以吸引更多志同道合的人加入到这项伟大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建议加强与其他相关组织之间合作，比如学校、企业等，以便更好地了解优秀人才，并为这些人才提供支持。在这过程中，媒体也扮演了不可忽视的地位，它可以帮助提高公众对这种主题认知，使更多人参与进来，为咱家的未来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窗边，看着那繁星点点闪烁的心灵深处，有一份沉思涌上心头——为什么我们的后宫如此空洞？是否因为我们没有去发现那些隐藏在暗影里的珍珠，或许它们正期待着被发现，被磨练成璀璨明珠？答案似乎很简单，但实际操作却极其复杂。一切开始于认识自身，一切结束于超越自我。咱家后宫缺俊男，是时候激发每个角落里的潜力了，让每个子孙满堂，都能够成为那个令世人瞩目的“俊男”。</w:t>
      </w:r>
      <w:r>
        <w:rPr>
          <w:sz w:val="32"/>
          <w:szCs w:val="32"/>
        </w:rPr>
        <w:t>&lt;/p&gt;&lt;p&gt;&lt;a href = "/doc/395973-</w:t>
      </w:r>
      <w:r>
        <w:rPr>
          <w:sz w:val="32"/>
          <w:szCs w:val="32"/>
        </w:rPr>
        <w:t>咱家后宫缺俊男家族谱系中缺乏英俊的男性成员</w:t>
      </w:r>
      <w:r>
        <w:rPr>
          <w:sz w:val="32"/>
          <w:szCs w:val="32"/>
        </w:rPr>
        <w:t>.doc" rel="alternate" download="395973-</w:t>
      </w:r>
      <w:r>
        <w:rPr>
          <w:sz w:val="32"/>
          <w:szCs w:val="32"/>
        </w:rPr>
        <w:t>咱家后宫缺俊男家族谱系中缺乏英俊的男性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