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步步生莲中的深层寓意与文化内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典文学中，小说家舒影的作品《步步生莲》以其独特的写作风格和深刻的主题引起了读者的广泛关注。全文阅读不仅能够让我们了解故事的基本情节，还能探索其中蕴含的深层寓意和丰富的文化内涵。</w:t>
      </w:r>
      <w:r>
        <w:rPr>
          <w:sz w:val="32"/>
          <w:szCs w:val="32"/>
        </w:rPr>
        <w:t>&lt;/p&gt;&lt;p&gt;&lt;img src="/static-img/Mh3SxRvgGOSUyvJZ505jtJq2IXGLfeBMuvKxrc-gWSk-GjflpbC1dOetBgCPtX4i.jpeg"&gt;&lt;/p&gt;&lt;p&gt;</w:t>
      </w:r>
      <w:r>
        <w:rPr>
          <w:sz w:val="32"/>
          <w:szCs w:val="32"/>
        </w:rPr>
        <w:t>首先，《步步生莲》的标题本身就充满了象征意义。在佛教中，莲花代表着清净、超脱尘世烦恼，而“一步生莲”则意味着从最脏污的地方也能产生最美好的东西，这种成长过程充满了逆境与挑战。因此，全文阅读可以帮助我们更好地理解主人公小雨如何在不断遭遇挫折和困难的情况下，最终实现自我救赎。</w:t>
      </w:r>
      <w:r>
        <w:rPr>
          <w:sz w:val="32"/>
          <w:szCs w:val="32"/>
        </w:rPr>
        <w:t>&lt;/p&gt;&lt;p&gt;</w:t>
      </w:r>
      <w:r>
        <w:rPr>
          <w:sz w:val="32"/>
          <w:szCs w:val="32"/>
        </w:rPr>
        <w:t>其次，全文阅读揭示了作者对女性形象塑造的一些新的尝试。小雨这个角色虽然经历了一系列艰辛，但她始终坚持自己的价值观，不为外界压力所动摇。这反映出一种强大的女性精神，同时也提醒人们在面对生活中的困难时，要有韧性和勇气。</w:t>
      </w:r>
      <w:r>
        <w:rPr>
          <w:sz w:val="32"/>
          <w:szCs w:val="32"/>
        </w:rPr>
        <w:t>&lt;/p&gt;&lt;p&gt;&lt;img src="/static-img/D0tnJCy--zN8BGmU6sGxspq2IXGLfeBMuvKxrc-gWSn4sWBjVKKSW6syItupWvsa2y0PD48buZtw2MagFXDhoq_xnSv1DfAs9yECm_AQpU7vsrnYTKhvlakk2GaUFSAr-lnihs_gYQ7QAALabMhBr7sDgC2Os0a_TQPWwaREsS-paR-vruQDDZNaECcsdjtiQ4fSrGfVIqUwkXghp-XPcqwGiUBVQ-Wk7aXHxJegKNI.png"&gt;&lt;/p&gt;&lt;p&gt;</w:t>
      </w:r>
      <w:r>
        <w:rPr>
          <w:sz w:val="32"/>
          <w:szCs w:val="32"/>
        </w:rPr>
        <w:t>再者，《步步生莲》通过全文阅读展示了一种独特的人物发展方式。在小说中，小雨并不是一开始就完美无缺，她是通过不断地学习、成长以及面对挑战后逐渐变得更加坚强和独立。这体现了一种积极向上的生活态度，让读者感受到即使是在逆境中，也有可能找到希望和光明。</w:t>
      </w:r>
      <w:r>
        <w:rPr>
          <w:sz w:val="32"/>
          <w:szCs w:val="32"/>
        </w:rPr>
        <w:t>&lt;/p&gt;&lt;p&gt;</w:t>
      </w:r>
      <w:r>
        <w:rPr>
          <w:sz w:val="32"/>
          <w:szCs w:val="32"/>
        </w:rPr>
        <w:t>此外，全文阅读还展现了作者对于社会问题的一些思考，比如教育资源不均衡的问题，以及贫富差距带来的影响等。这些问题都是现代社会常见的问题，而小说通过小雨的经历来反映这一点，使得读者能够从一个个具体的事例出发，对这些问题有更深入的理解。</w:t>
      </w:r>
      <w:r>
        <w:rPr>
          <w:sz w:val="32"/>
          <w:szCs w:val="32"/>
        </w:rPr>
        <w:t>&lt;/p&gt;&lt;p&gt;&lt;img src="/static-img/TVahX5GHUa7RgqOmXgI-S5q2IXGLfeBMuvKxrc-gWSn4sWBjVKKSW6syItupWvsa2y0PD48buZtw2MagFXDhoq_xnSv1DfAs9yECm_AQpU7vsrnYTKhvlakk2GaUFSAr-lnihs_gYQ7QAALabMhBr7sDgC2Os0a_TQPWwaREsS-paR-vruQDDZNaECcsdjtiQ4fSrGfVIqUwkXghp-XPcqwGiUBVQ-Wk7aXHxJegKNI.jpeg"&gt;&lt;/p&gt;&lt;p&gt;</w:t>
      </w:r>
      <w:r>
        <w:rPr>
          <w:sz w:val="32"/>
          <w:szCs w:val="32"/>
        </w:rPr>
        <w:t>另外，文章内容还涉及到了心理学角度的小说分析。在全文阅读中，我们可以看到小雨的心理变化，从最初对周围环境感到迷茫到最后自信地走向未知，这是一段心理成长过程。这也启发人思考，在人生的不同阶段，我们都需要去探索自己的内心世界，寻找属于自己的道路。</w:t>
      </w:r>
      <w:r>
        <w:rPr>
          <w:sz w:val="32"/>
          <w:szCs w:val="32"/>
        </w:rPr>
        <w:t>&lt;/p&gt;&lt;p&gt;</w:t>
      </w:r>
      <w:r>
        <w:rPr>
          <w:sz w:val="32"/>
          <w:szCs w:val="32"/>
        </w:rPr>
        <w:t>最后，全文阅读还具有很高的地位象征意义。在《步步生莲》中，小雨每一步都像是在攀登一座高山，每一次成功都是自己站稳脚跟的小胜利。而这正是我们追求个人目标时所面临的情景，无论是事业还是爱情，都需要我们一步一个脚印地前行，最终达到顶峰。此时，我们会发现原来那些看似微不足道的小确幸，其实就是通往成功之路上的宝贵财富。</w:t>
      </w:r>
      <w:r>
        <w:rPr>
          <w:sz w:val="32"/>
          <w:szCs w:val="32"/>
        </w:rPr>
        <w:t>&lt;/p&gt;&lt;p&gt;&lt;img src="/static-img/26po78wfdy3ddmoRWaKjopq2IXGLfeBMuvKxrc-gWSn4sWBjVKKSW6syItupWvsa2y0PD48buZtw2MagFXDhoq_xnSv1DfAs9yECm_AQpU7vsrnYTKhvlakk2GaUFSAr-lnihs_gYQ7QAALabMhBr7sDgC2Os0a_TQPWwaREsS-paR-vruQDDZNaECcsdjtiQ4fSrGfVIqUwkXghp-XPcqwGiUBVQ-Wk7aXHxJegKNI.jpeg"&gt;&lt;/p&gt;&lt;p&gt;</w:t>
      </w:r>
      <w:r>
        <w:rPr>
          <w:sz w:val="32"/>
          <w:szCs w:val="32"/>
        </w:rPr>
        <w:t>综上所述，《步步生莲》的全文阅读不仅提供了一部精彩绝伦的小说，更是一个窗口，让我们窥视人物内心世界、社会现实以及自身成长之路。而这份沉浸式体验，让人难忘，是因为它触及到了我们的共同命运——在这个复杂多变的大千世界里，每个人都是一朵独一无二的蓬莱仙草，即便是在泥泞沼泽里，也能绽放出灿烂夺目的生命之光。</w:t>
      </w:r>
      <w:r>
        <w:rPr>
          <w:sz w:val="32"/>
          <w:szCs w:val="32"/>
        </w:rPr>
        <w:t>&lt;/p&gt;&lt;p&gt;&lt;a href = "/doc/395977-</w:t>
      </w:r>
      <w:r>
        <w:rPr>
          <w:sz w:val="32"/>
          <w:szCs w:val="32"/>
        </w:rPr>
        <w:t>探索步步生莲中的深层寓意与文化内涵</w:t>
      </w:r>
      <w:r>
        <w:rPr>
          <w:sz w:val="32"/>
          <w:szCs w:val="32"/>
        </w:rPr>
        <w:t>.doc" rel="alternate" download="395977-</w:t>
      </w:r>
      <w:r>
        <w:rPr>
          <w:sz w:val="32"/>
          <w:szCs w:val="32"/>
        </w:rPr>
        <w:t>探索步步生莲中的深层寓意与文化内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