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又坚定的撞着坚韧不拔的追求与时尚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那么坚韧，不论遇到什么困难，他们都能以一种缓慢而又坚定的撞着，向前推进。这不仅是一种生活态度，也是一种对美好事物的追求。我们今天要探讨的是这种特殊的撞击方式，它如何影响一个人的一生，以及它背后的哲学意义。</w:t>
      </w:r>
      <w:r>
        <w:rPr>
          <w:sz w:val="32"/>
          <w:szCs w:val="32"/>
        </w:rPr>
        <w:t>&lt;/p&gt;&lt;p&gt;&lt;img src="/static-img/qDNgJ40r2cs-615srXlGwmJidjsLAjJAlmpVoa5en2IszM6JX3jGPnHh6v6S0B9p.png"&gt;&lt;/p&gt;&lt;p&gt;</w:t>
      </w:r>
      <w:r>
        <w:rPr>
          <w:sz w:val="32"/>
          <w:szCs w:val="32"/>
        </w:rPr>
        <w:t>是什么让他们坚持下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成功是由一系列的小小努力累积而成的。对于那些以缓慢而又坚定的撞着为生活态度的人来说，这句话尤为适用。在他们看来，每一步都不是为了快速达成目标，而是在逐步地、稳定地靠近自己的梦想。无论是学习新技能、改善身体状态，还是提升个人品质，他们都是以平和的心态去进行这场长期的磨练。</w:t>
      </w:r>
      <w:r>
        <w:rPr>
          <w:sz w:val="32"/>
          <w:szCs w:val="32"/>
        </w:rPr>
        <w:t>&lt;/p&gt;&lt;p&gt;&lt;img src="/static-img/eHvari37Y1FCp7d6nJbIbGJidjsLAjJAlmpVoa5en2IDNJly7QjCLFKlYKrTcyr1Ul6BmYSk-KE8ZkG5mEPDdxY8sRkuJBRVr5_gRTVUtrOAydmTSA6et7S6ypB2Xk2KcF6p_9dJz_kR5ydllgCsQw.jpg"&gt;&lt;/p&gt;&lt;p&gt;</w:t>
      </w:r>
      <w:r>
        <w:rPr>
          <w:sz w:val="32"/>
          <w:szCs w:val="32"/>
        </w:rPr>
        <w:t>这样的方法虽然看似缓慢，但其深远的影响却不可忽视。当你每天都在不断地挑战自己，无论结果如何，你都会变得更加强大。你会发现，即使是在最艰难的时候，那份坚持也能够支撑你继续前行。这就像是一颗小石子落入湖面，最开始只引起涟漪，但随着时间的推移，它所带来的波动将越来越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力量转化为行动？</w:t>
      </w:r>
      <w:r>
        <w:rPr>
          <w:sz w:val="32"/>
          <w:szCs w:val="32"/>
        </w:rPr>
        <w:t>&lt;/p&gt;&lt;p&gt;&lt;img src="/static-img/UcHTd4GheTiyEKAEL5qSlmJidjsLAjJAlmpVoa5en2IDNJly7QjCLFKlYKrTcyr1Ul6BmYSk-KE8ZkG5mEPDdxY8sRkuJBRVr5_gRTVUtrOAydmTSA6et7S6ypB2Xk2KcF6p_9dJz_kR5ydllgCsQw.png"&gt;&lt;/p&gt;&lt;p&gt;</w:t>
      </w:r>
      <w:r>
        <w:rPr>
          <w:sz w:val="32"/>
          <w:szCs w:val="32"/>
        </w:rPr>
        <w:t>有时候，我们可能会因为目标太过遥远或任务太过繁重而感到疲惫和沮丧。但如果我们能够将大的目标分解成一系列的小步骤，那么即使每一步都很微小，每次也能感受到一点点进步，这样的过程本身就是一种正面的反馈。而且，每一次尝试失败，都应该被视作是一个学习机会，让我们更接近那个理想中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那些正在经历困难时期的人来说，这并不意味着要放弃，只是需要找到新的策略和方法。比如，在工作中，如果感觉压力山大，可以先休息一下，然后再重新审视问题，从不同的角度出发寻找解决方案。这样做不仅可以减轻压力，还能帮助我们从一个全新的视角去思考问题，从而发现更多可能性。</w:t>
      </w:r>
      <w:r>
        <w:rPr>
          <w:sz w:val="32"/>
          <w:szCs w:val="32"/>
        </w:rPr>
        <w:t>&lt;/p&gt;&lt;p&gt;&lt;img src="/static-img/t9rBcLhhvDICz2A2V3k9lmJidjsLAjJAlmpVoa5en2IDNJly7QjCLFKlYKrTcyr1Ul6BmYSk-KE8ZkG5mEPDdxY8sRkuJBRVr5_gRTVUtrOAydmTSA6et7S6ypB2Xk2KcF6p_9dJz_kR5ydllgCsQw.jpg"&gt;&lt;/p&gt;&lt;p&gt;</w:t>
      </w:r>
      <w:r>
        <w:rPr>
          <w:sz w:val="32"/>
          <w:szCs w:val="32"/>
        </w:rPr>
        <w:t>为什么这种方式才是正确之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认为快捷高效才是成功之路，但实际上，一条通往成功道路上的漫长旅程往往伴随着许多失败和挫折。如果没有那种耐心与毅力的支持，我们很容易在第一批挑战中就放弃了。而那些选择缓慢而又坚定的撞着的人，则能够避免这一风险，因为他们知道真正重要的是那份持续不懈的努力，而非短暂瞬间的辉煌。</w:t>
      </w:r>
      <w:r>
        <w:rPr>
          <w:sz w:val="32"/>
          <w:szCs w:val="32"/>
        </w:rPr>
        <w:t>&lt;/p&gt;&lt;p&gt;&lt;img src="/static-img/xg9njleXvJ_Q_KWZmTmmqGJidjsLAjJAlmpVoa5en2IDNJly7QjCLFKlYKrTcyr1Ul6BmYSk-KE8ZkG5mEPDdxY8sRkuJBRVr5_gRTVUtrOAydmTSA6et7S6ypB2Xk2KcF6p_9dJz_kR5ydllgCsQw.jpg"&gt;&lt;/p&gt;&lt;p&gt;</w:t>
      </w:r>
      <w:r>
        <w:rPr>
          <w:sz w:val="32"/>
          <w:szCs w:val="32"/>
        </w:rPr>
        <w:t>最后，当我们回头望过去，看见自己走过的一切，我们会意识到，那些曾经觉得无聊甚至痛苦的事情，如今已经变成了宝贵的经验，是我们的内心强大所致。而当下继续保持这种姿态，就是对未来自我超越的一个承诺，也许未来的某个时刻，你会惊喜地发现，你已经站在了一个完全不同的地位——那里拥有的是你的梦想，而不是只是追求它们的手段。在这里，我希望大家记住：不要急于求成，用耐心与毅力去赢得属于自己的荣耀吧！</w:t>
      </w:r>
      <w:r>
        <w:rPr>
          <w:sz w:val="32"/>
          <w:szCs w:val="32"/>
        </w:rPr>
        <w:t>&lt;/p&gt;&lt;p&gt;&lt;a href = "/doc/396075-</w:t>
      </w:r>
      <w:r>
        <w:rPr>
          <w:sz w:val="32"/>
          <w:szCs w:val="32"/>
        </w:rPr>
        <w:t>缓慢而又坚定的撞着坚韧不拔的追求与时尚的碰撞</w:t>
      </w:r>
      <w:r>
        <w:rPr>
          <w:sz w:val="32"/>
          <w:szCs w:val="32"/>
        </w:rPr>
        <w:t>.doc" rel="alternate" download="396075-</w:t>
      </w:r>
      <w:r>
        <w:rPr>
          <w:sz w:val="32"/>
          <w:szCs w:val="32"/>
        </w:rPr>
        <w:t>缓慢而又坚定的撞着坚韧不拔的追求与时尚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