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的光芒皇帝接见的盛世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段关于皇帝往下边塞玉器见客视频流传至今，那是一段记录着历史与文化交融、辉煌与繁华并存的佳话。这个故事里，皇帝亲临边塞，与来访者分享了他那宝贵而又珍奇的玉器收藏，这些玉器不仅是物质财富，更是中华民族精神和文化瑰宝的一部分。</w:t>
      </w:r>
      <w:r>
        <w:rPr>
          <w:sz w:val="32"/>
          <w:szCs w:val="32"/>
        </w:rPr>
        <w:t>&lt;/p&gt;&lt;p&gt;&lt;img src="/static-img/Px7V_JK9ahnYZvRLERq1MkeAqWJcpA8bIm7Zs6Iuk7-lcsUBfXq65hPE1rZPAqo6.png"&gt;&lt;/p&gt;&lt;p&gt;</w:t>
      </w:r>
      <w:r>
        <w:rPr>
          <w:sz w:val="32"/>
          <w:szCs w:val="32"/>
        </w:rPr>
        <w:t>首先，边塞地区历来以其丰饶而闻名。在这里，不仅有着壮丽的大自然景观，还孕育着悠久的人文历史。每当春秋更迭时节，万物复苏，大地回暖，一群群来自四方各国使者和商人纷纷踏足这片神秘而迷人的土地，他们带来了各种各样的礼品，其中尤以精美绝伦的玉器最为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那个时代，无论是朝廷还是民间，对于高质量玉石都抱有一种特殊的情感。它们被视作吉祥如意、长寿健康等象征，也常作为政治联络、经济贸易的手段使用。而那些能够亲手看到或获得这些宝贵物品的人，他们无疑是在享受一种超脱尘世俗事，沐浴在文化光辉下的独特体验。</w:t>
      </w:r>
      <w:r>
        <w:rPr>
          <w:sz w:val="32"/>
          <w:szCs w:val="32"/>
        </w:rPr>
        <w:t>&lt;/p&gt;&lt;p&gt;&lt;img src="/static-img/37_oZTo57aT_xagradR7tEeAqWJcpA8bIm7Zs6Iuk79nxxyEj6yGlX3BmMmsTxb3pkF3i8G10-u6k2kvC5u3MCm5dqhbDbGN4K3FaU6q0ZYMITkaITTDvTv7f76sZc3WO5J5XGNWeF9gsYrpFQgmvfZpC8ljvfe9C6It9N3tKmKSYJbfwVjCRtXdEcymeyYGguthIltK9gSFysk1ROaO_3SUXROqNdqtqvNDyyMMO0c.jpg"&gt;&lt;/p&gt;&lt;p&gt;</w:t>
      </w:r>
      <w:r>
        <w:rPr>
          <w:sz w:val="32"/>
          <w:szCs w:val="32"/>
        </w:rPr>
        <w:t>再者，当皇帝出现在场合中，他身穿龙袍坐在金碧辉煌的宫殿中，或许会拿起一块璀璨夺目的翡翠或瑞珠，让它随着手指轻轻转动，每一次转动都仿佛是在展示一段历史、一份情感、一种智慧。这正是“皇帝往下边塞玉器见客视频”所展现出的魅力所在——它不只是一个简单的事实记录，而是一个多维度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过程也反映了当时社会对于艺术审美和文化交流的一种追求。当来自不同国家、不同背景的人们聚集一堂观看这一壮观场景时，他们必然会被深深吸引，从而产生一种共鸣，这种共鸣可能会跨越语言障碍，甚至跨越时间与空间，最终成为两地之间不可磨灭的情谊。</w:t>
      </w:r>
      <w:r>
        <w:rPr>
          <w:sz w:val="32"/>
          <w:szCs w:val="32"/>
        </w:rPr>
        <w:t>&lt;/p&gt;&lt;p&gt;&lt;img src="/static-img/23qVU2DO-LTLNQsQmiYo8UeAqWJcpA8bIm7Zs6Iuk79nxxyEj6yGlX3BmMmsTxb3pkF3i8G10-u6k2kvC5u3MCm5dqhbDbGN4K3FaU6q0ZYMITkaITTDvTv7f76sZc3WO5J5XGNWeF9gsYrpFQgmvfZpC8ljvfe9C6It9N3tKmKSYJbfwVjCRtXdEcymeyYGguthIltK9gSFysk1ROaO_3SUXROqNdqtqvNDyyMMO0c.png"&gt;&lt;/p&gt;&lt;p&gt;</w:t>
      </w:r>
      <w:r>
        <w:rPr>
          <w:sz w:val="32"/>
          <w:szCs w:val="32"/>
        </w:rPr>
        <w:t>最后，“皇帝往下边塞玉器见客视频”还蕴含了一种对未来发展前瞻性的思考。在当今这个信息爆炸且全球化日益加剧的世界，我们可以从这段古老但依然生机勃勃的事迹中汲取营养。我们应该像古人一样尊重每一次相遇，每一次交流，就像他们那样珍惜每一个瞬间，因为这些都是连接人类心灵共同记忆库中的宝贵一页页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皇帝往下边塞玉器见客视频”的意义远远超过了单纯的一个视觉盛宴，它代表的是一种精神传承，是对过去荣耀的一次怀念，也预示着未来的可能性。</w:t>
      </w:r>
      <w:r>
        <w:rPr>
          <w:sz w:val="32"/>
          <w:szCs w:val="32"/>
        </w:rPr>
        <w:t>&lt;/p&gt;&lt;p&gt;&lt;img src="/static-img/EykM7s7ah7Pc2SqWbsBktUeAqWJcpA8bIm7Zs6Iuk79nxxyEj6yGlX3BmMmsTxb3pkF3i8G10-u6k2kvC5u3MCm5dqhbDbGN4K3FaU6q0ZYMITkaITTDvTv7f76sZc3WO5J5XGNWeF9gsYrpFQgmvfZpC8ljvfe9C6It9N3tKmKSYJbfwVjCRtXdEcymeyYGguthIltK9gSFysk1ROaO_3SUXROqNdqtqvNDyyMMO0c.png"&gt;&lt;/p&gt;&lt;p&gt;&lt;a href = "/doc/396429-</w:t>
      </w:r>
      <w:r>
        <w:rPr>
          <w:sz w:val="32"/>
          <w:szCs w:val="32"/>
        </w:rPr>
        <w:t>边塞玉器的光芒皇帝接见的盛世之美</w:t>
      </w:r>
      <w:r>
        <w:rPr>
          <w:sz w:val="32"/>
          <w:szCs w:val="32"/>
        </w:rPr>
        <w:t>.doc" rel="alternate" download="396429-</w:t>
      </w:r>
      <w:r>
        <w:rPr>
          <w:sz w:val="32"/>
          <w:szCs w:val="32"/>
        </w:rPr>
        <w:t>边塞玉器的光芒皇帝接见的盛世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