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話中文咱们聊聊她的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跟我妈妈坐在院子里，她轻声地讲着往事。我听得入迷，就像小时候一样，无论是关于她的工作、朋友还是我们家的故事，每个字都像是在我的心上跳动。</w:t>
      </w:r>
      <w:r>
        <w:rPr>
          <w:sz w:val="32"/>
          <w:szCs w:val="32"/>
        </w:rPr>
        <w:t>&lt;/p&gt;&lt;p&gt;&lt;img src="/static-img/o_qMZVJ0bVZSgtTHtGxKOmiOSfPhbVF4Q2nN0BNzSeiD_tMaZLyWiDBLQyj7cO9p.jpg"&gt;&lt;/p&gt;&lt;p&gt;“</w:t>
      </w:r>
      <w:r>
        <w:rPr>
          <w:sz w:val="32"/>
          <w:szCs w:val="32"/>
        </w:rPr>
        <w:t>你记得那年夏天，你爸去外地出差的时候，我们一起去旅行吗？”她微笑着提起，那眼中闪烁着幸福的光芒。确实，我还记得，那是我第一次和妈妈单独旅行。那次经历让我深刻体会到了母女间的亲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我还记得，我们去了海边。”我回忆起来。那时候的海边，是那么宁静与美好，“你画了很多沙滩景色的画呢。”我笑着补充道。她点头说：“对啊，那些画现在都挂在你房间里了。”</w:t>
      </w:r>
      <w:r>
        <w:rPr>
          <w:sz w:val="32"/>
          <w:szCs w:val="32"/>
        </w:rPr>
        <w:t>&lt;/p&gt;&lt;p&gt;&lt;img src="/static-img/nu24vjGp0x-JtNsbqKjrKWiOSfPhbVF4Q2nN0BNzSehaotx_pvyU3H_7TIGrLNQu8sCCvkuWJHugA9TU1hgVmziKjC3JtRrZjk4EUuUKX8TXykyOsCY2AqfMCZXGA2hsn_CyS3cgclQ9UAEkTdKX0j80ng0H14gNX98EtTF26HVEiWCE-3dyhrIK8cP6LRk2.png"&gt;&lt;/p&gt;&lt;p&gt;</w:t>
      </w:r>
      <w:r>
        <w:rPr>
          <w:sz w:val="32"/>
          <w:szCs w:val="32"/>
        </w:rPr>
        <w:t>谈话就这样顺势而为，一直到夕阳西下，天色渐暗。我意识到，这不仅仅是一次简单的话题交流，而是一种传承和理解，更是一段温馨而深刻的情感纽带。无论走到哪里，只要有这份母爱，就没有远离的心情。</w:t>
      </w:r>
      <w:r>
        <w:rPr>
          <w:sz w:val="32"/>
          <w:szCs w:val="32"/>
        </w:rPr>
        <w:t>&lt;/p&gt;&lt;p&gt;&lt;a href = "/doc/396456-</w:t>
      </w:r>
      <w:r>
        <w:rPr>
          <w:sz w:val="32"/>
          <w:szCs w:val="32"/>
        </w:rPr>
        <w:t>母亲話中文咱们聊聊她的事</w:t>
      </w:r>
      <w:r>
        <w:rPr>
          <w:sz w:val="32"/>
          <w:szCs w:val="32"/>
        </w:rPr>
        <w:t>.doc" rel="alternate" download="396456-</w:t>
      </w:r>
      <w:r>
        <w:rPr>
          <w:sz w:val="32"/>
          <w:szCs w:val="32"/>
        </w:rPr>
        <w:t>母亲話中文咱们聊聊她的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