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我家的猫咪是怎么变成小超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猫咪是怎么变成小超人的？</w:t>
      </w:r>
      <w:r>
        <w:rPr>
          <w:sz w:val="32"/>
          <w:szCs w:val="32"/>
        </w:rPr>
        <w:t>&lt;/p&gt;&lt;p&gt;&lt;img src="/static-img/vpGiTWOsk-3tov9qISOi74_KdA2tHgOWMeQw-n8UmsHdWgZCWRJs9JXGC19rUYWs.jpg"&gt;&lt;/p&gt;&lt;p&gt;</w:t>
      </w:r>
      <w:r>
        <w:rPr>
          <w:sz w:val="32"/>
          <w:szCs w:val="32"/>
        </w:rPr>
        <w:t>记得那天，我收到了一个神秘的快递，包裹上标着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字样。我打开一看，里面竟然是一个小型的机器人头套。不知道为什么，这个头套就像是专为我的宠物设计的。我好奇地拿了出来，就放在沙发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猫咪，叫做波波，它总是喜欢在家里四处游荡。今天也不例外，当它走到那个机器人头套旁边时，我看到它对这个东西表现出了浓厚的兴趣。不经意间，它把头伸进了这个奇怪的小帽子。</w:t>
      </w:r>
      <w:r>
        <w:rPr>
          <w:sz w:val="32"/>
          <w:szCs w:val="32"/>
        </w:rPr>
        <w:t>&lt;/p&gt;&lt;p&gt;&lt;img src="/static-img/BwTTCNDfVpVftckrUuX-so_KdA2tHgOWMeQw-n8UmsH-Hg-k2NEmy8EXVC29MfCJXoUkEZfCYyDboeW8WHBIfqbF5e7hoLKxNHoEkfdzT0YInJXjh2Z8_N_noePoIUGCDvJLTr0eyPLLUHhxtKcUIgofxLuwTfqynIuU7LHuM4cEMBFpxjhCorrl7yv2Mmrb.jpeg"&gt;&lt;/p&gt;&lt;p&gt;</w:t>
      </w:r>
      <w:r>
        <w:rPr>
          <w:sz w:val="32"/>
          <w:szCs w:val="32"/>
        </w:rPr>
        <w:t>突然间，一道蓝色的光芒从机器人头套中射出，将波波笼罩其中。我赶紧跑过去想把它拉开，但已经来不及了。就在这时，那个光芒消失后，波波竟然站起来了！但是我注意到，不同的是，它现在站在那里的一举一动都显得格外灵活和敏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就是一种给普通动物增强能力的小工具。当我检查完所有设置后，我发现波波确实变得更加聪明、强壮，而且还能飞行！虽然这种能力只会持续很短暂的一个小时，但对于我们来说，这是一次难忘又有趣的冒险。</w:t>
      </w:r>
      <w:r>
        <w:rPr>
          <w:sz w:val="32"/>
          <w:szCs w:val="32"/>
        </w:rPr>
        <w:t>&lt;/p&gt;&lt;p&gt;&lt;img src="/static-img/ErUb4EZWuzKuKiMXJH4jBY_KdA2tHgOWMeQw-n8UmsH-Hg-k2NEmy8EXVC29MfCJXoUkEZfCYyDboeW8WHBIfqbF5e7hoLKxNHoEkfdzT0YInJXjh2Z8_N_noePoIUGCDvJLTr0eyPLLUHhxtKcUIgofxLuwTfqynIuU7LHuM4cEMBFpxjhCorrl7yv2Mmrb.jpg"&gt;&lt;/p&gt;&lt;p&gt;</w:t>
      </w:r>
      <w:r>
        <w:rPr>
          <w:sz w:val="32"/>
          <w:szCs w:val="32"/>
        </w:rPr>
        <w:t>每当需要帮助的时候，只要呼唤一下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我们的家就会充满无限可能。而且，每次使用后，都会有新的惊喜等着我们去探索。这让我们的生活变得多姿多彩，也让我深刻体会到科技带来的乐趣和变化。</w:t>
      </w:r>
      <w:r>
        <w:rPr>
          <w:sz w:val="32"/>
          <w:szCs w:val="32"/>
        </w:rPr>
        <w:t>&lt;/p&gt;&lt;p&gt;&lt;a href = "/doc/396479-5252bobo</w:t>
      </w:r>
      <w:r>
        <w:rPr>
          <w:sz w:val="32"/>
          <w:szCs w:val="32"/>
        </w:rPr>
        <w:t>我家的猫咪是怎么变成小超人的</w:t>
      </w:r>
      <w:r>
        <w:rPr>
          <w:sz w:val="32"/>
          <w:szCs w:val="32"/>
        </w:rPr>
        <w:t>.doc" rel="alternate" download="396479-5252bobo</w:t>
      </w:r>
      <w:r>
        <w:rPr>
          <w:sz w:val="32"/>
          <w:szCs w:val="32"/>
        </w:rPr>
        <w:t>我家的猫咪是怎么变成小超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