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俺的野蛮生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野蛮生长日记</w:t>
      </w:r>
      <w:r>
        <w:rPr>
          <w:sz w:val="32"/>
          <w:szCs w:val="32"/>
        </w:rPr>
        <w:t>&lt;/p&gt;&lt;p&gt;&lt;img src="/static-img/enhJTKyqSUSTloscYR1g8XLK4b0iTdNhKp-ovoKB5PQmLHiUxYn1XlgbrzS4s7Pq.png"&gt;&lt;/p&gt;&lt;p&gt;</w:t>
      </w:r>
      <w:r>
        <w:rPr>
          <w:sz w:val="32"/>
          <w:szCs w:val="32"/>
        </w:rPr>
        <w:t>在这片荒凉而又充满活力的土地上，我的故事就像一条蜿蜒曲折的小溪，穿越了无数风雨。这里，没有人烟，却有着大自然最原始的力量。我是个凡人，只是偶然间被卷入了这个不平凡的冒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营火旁，回忆起那些战场上的艰苦与勇敢。那时候，我们不是为了金银财宝，而是为了生存，每一次战斗都是对未知世界的一次探索。这些经历，就是我所谓的“原始战记”。</w:t>
      </w:r>
      <w:r>
        <w:rPr>
          <w:sz w:val="32"/>
          <w:szCs w:val="32"/>
        </w:rPr>
        <w:t>&lt;/p&gt;&lt;p&gt;&lt;img src="/static-img/IYbLpiNeLZmxWOYfgazgenLK4b0iTdNhKp-ovoKB5PQmC0TEtIIHujvjFSYQfbGe9UPj79DLpxYvxnndMrfEty5SQzMJLRB8Se4I7vnpdhx5Od5W41wkgZLkpT57y5Az1V_CJuqiSJ-NhySgBH5cvLW3Ok4VJcu_qoFhGeEFLlrEvxGN4uQM37RH9oFfV5aIgZfXJFWzvaGhl1WDX3OCiA.png"&gt;&lt;/p&gt;&lt;p&gt;</w:t>
      </w:r>
      <w:r>
        <w:rPr>
          <w:sz w:val="32"/>
          <w:szCs w:val="32"/>
        </w:rPr>
        <w:t>记得有一次，我们遇到了一个强大的敌人，它们如同潮水般涌来，让我们不得不退到山顶。但我没有放弃，因为我知道，这个地方就是我们的家园。我召集了所有的人马，我们用尽了一切智慧和勇气，最终打败了敌人，那一刻，我感受到了前所未有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时，也会有人问：“为什么你要留下来？这里那么危险。”但我知道，这里的危险，是成长的土壤。这是我选择的地方，因为在这里，我找到了属于自己的意义。在这片广阔无垠的大地上，我是自己命运的主人。</w:t>
      </w:r>
      <w:r>
        <w:rPr>
          <w:sz w:val="32"/>
          <w:szCs w:val="32"/>
        </w:rPr>
        <w:t>&lt;/p&gt;&lt;p&gt;&lt;img src="/static-img/0ADZLJw0Y0CpHQu31vwY9nLK4b0iTdNhKp-ovoKB5PQmC0TEtIIHujvjFSYQfbGe9UPj79DLpxYvxnndMrfEty5SQzMJLRB8Se4I7vnpdhx5Od5W41wkgZLkpT57y5Az1V_CJuqiSJ-NhySgBH5cvLW3Ok4VJcu_qoFhGeEFLlrEvxGN4uQM37RH9oFfV5aIgZfXJFWzvaGhl1WDX3OCiA.png"&gt;&lt;/p&gt;&lt;p&gt;</w:t>
      </w:r>
      <w:r>
        <w:rPr>
          <w:sz w:val="32"/>
          <w:szCs w:val="32"/>
        </w:rPr>
        <w:t>今天，当夕阳西下，将天边染成橙红色的时候，我想起了那些往昔。虽然生活依旧充满挑战，但每一次战斗都让我更加坚定：这是我的家，我的战争。这就是俺的野蛮生长日记，也是我永恒的心灵归宿。</w:t>
      </w:r>
      <w:r>
        <w:rPr>
          <w:sz w:val="32"/>
          <w:szCs w:val="32"/>
        </w:rPr>
        <w:t>&lt;/p&gt;&lt;p&gt;&lt;a href = "/doc/396666-</w:t>
      </w:r>
      <w:r>
        <w:rPr>
          <w:sz w:val="32"/>
          <w:szCs w:val="32"/>
        </w:rPr>
        <w:t>原始战记俺的野蛮生长日记</w:t>
      </w:r>
      <w:r>
        <w:rPr>
          <w:sz w:val="32"/>
          <w:szCs w:val="32"/>
        </w:rPr>
        <w:t>.doc" rel="alternate" download="396666-</w:t>
      </w:r>
      <w:r>
        <w:rPr>
          <w:sz w:val="32"/>
          <w:szCs w:val="32"/>
        </w:rPr>
        <w:t>原始战记俺的野蛮生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