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玻璃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温柔</w:t>
      </w:r>
      <w:r>
        <w:rPr>
          <w:sz w:val="32"/>
          <w:szCs w:val="32"/>
        </w:rPr>
        <w:t>&lt;/p&gt;&lt;p&gt;&lt;img src="/static-img/oAIRUby4L8KLbLNiCkbWLtc0KRGf5fecu-q5HXZG4Frpmrb7PsxlzvlHMU7X-Abi.png"&gt;&lt;/p&gt;&lt;p&gt;</w:t>
      </w:r>
      <w:r>
        <w:rPr>
          <w:sz w:val="32"/>
          <w:szCs w:val="32"/>
        </w:rPr>
        <w:t>每当第一缕阳光透过窗户，轻轻地压在玻璃上，我都会被这份宁静所吸引。早晨的空气清新而淡雅，仿佛整个世界都在沉睡之中。我会将手机微调至最亮，然后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那片广袤无垠的地平线映入眼帘。日出时分，每一寸土地都被染上了金色的光辉，城市和田野也随之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喧嚣</w:t>
      </w:r>
      <w:r>
        <w:rPr>
          <w:sz w:val="32"/>
          <w:szCs w:val="32"/>
        </w:rPr>
        <w:t>&lt;/p&gt;&lt;p&gt;&lt;img src="/static-img/T_ynt26vlJv6lYtB7ZGXrtc0KRGf5fecu-q5HXZG4FrUMSEu-CP6pjU1owKkFvY_ykjiIpwwt2FylkOEK-5Mvpmgrj4EmX1Kk4u4zfE9RJ5sHHdVIlxYQU2ttmYhhxM3ejhzZdR1ktBxW_kji5tW7HjAHB6z54-9XWGornMnjVwzm7qPIuJEPhEUPFHOQp_u840fzbBviS8OoSTRMuCv9gqnAY60SY20RrL2C_kN1vI.jpg"&gt;&lt;/p&gt;&lt;p&gt;</w:t>
      </w:r>
      <w:r>
        <w:rPr>
          <w:sz w:val="32"/>
          <w:szCs w:val="32"/>
        </w:rPr>
        <w:t>午后时分，当太阳高悬于天际，我总是能感受到窗外街道上的活力。车辆川流不息，行人匆匆赶路，无论是学生赶往图书馆还是商务人士急需会议，都充满了目的性。而我则站在这里，用手机捕捉这一切，让远方的人们也能感受这份紧张而又忙碌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宁静</w:t>
      </w:r>
      <w:r>
        <w:rPr>
          <w:sz w:val="32"/>
          <w:szCs w:val="32"/>
        </w:rPr>
        <w:t>&lt;/p&gt;&lt;p&gt;&lt;img src="/static-img/x0gzwWmPcUW959tAEx5p7tc0KRGf5fecu-q5HXZG4FrUMSEu-CP6pjU1owKkFvY_ykjiIpwwt2FylkOEK-5Mvpmgrj4EmX1Kk4u4zfE9RJ5sHHdVIlxYQU2ttmYhhxM3ejhzZdR1ktBxW_kji5tW7HjAHB6z54-9XWGornMnjVwzm7qPIuJEPhEUPFHOQp_u840fzbBviS8OoSTRMuCv9gqnAY60SY20RrL2C_kN1vI.png"&gt;&lt;/p&gt;&lt;p&gt;</w:t>
      </w:r>
      <w:r>
        <w:rPr>
          <w:sz w:val="32"/>
          <w:szCs w:val="32"/>
        </w:rPr>
        <w:t>夜幕降临，一切似乎变得安静起来。在这样的时刻，我会把手机屏幕调暗，再次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时候，最美的是夜晚下的城市风景：霓虹灯闪烁着各色颜彩，而远处星辰却依然明亮地挂在天边。此情此景，让心灵得以放松，与世隔绝，却又不失与他人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的生机</w:t>
      </w:r>
      <w:r>
        <w:rPr>
          <w:sz w:val="32"/>
          <w:szCs w:val="32"/>
        </w:rPr>
        <w:t>&lt;/p&gt;&lt;p&gt;&lt;img src="/static-img/Xa64xNMzU6-p8uWkAiol9tc0KRGf5fecu-q5HXZG4FrUMSEu-CP6pjU1owKkFvY_ykjiIpwwt2FylkOEK-5Mvpmgrj4EmX1Kk4u4zfE9RJ5sHHdVIlxYQU2ttmYhhxM3ejhzZdR1ktBxW_kji5tW7HjAHB6z54-9XWGornMnjVwzm7qPIuJEPhEUPFHOQp_u840fzbBviS8OoSTRMuCv9gqnAY60SY20RrL2C_kN1vI.jpg"&gt;&lt;/p&gt;&lt;p&gt;</w:t>
      </w:r>
      <w:r>
        <w:rPr>
          <w:sz w:val="32"/>
          <w:szCs w:val="32"/>
        </w:rPr>
        <w:t>春天到了，每一次打开窗户都是一个惊喜。一阵阵花香扑面而来，不只是树木，也有小草、野花它们共同编织了一幅生机勃勃的小画卷。我会拍照分享，这些照片里蕴含着生命力的力量，无论是在哪个角落，只要春意浓郁，就可以感受到自然界对美好生活的一种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的大自然</w:t>
      </w:r>
      <w:r>
        <w:rPr>
          <w:sz w:val="32"/>
          <w:szCs w:val="32"/>
        </w:rPr>
        <w:t>&lt;/p&gt;&lt;p&gt;&lt;img src="/static-img/W-AKjigSfj40OWNO5YuGXNc0KRGf5fecu-q5HXZG4FrUMSEu-CP6pjU1owKkFvY_ykjiIpwwt2FylkOEK-5Mvpmgrj4EmX1Kk4u4zfE9RJ5sHHdVIlxYQU2ttmYhhxM3ejhzZdR1ktBxW_kji5tW7HjAHB6z54-9XWGornMnjVwzm7qPIuJEPhEUPFHOQp_u840fzbBviS8OoSTRMuCv9gqnAY60SY20RrL2C_kN1vI.png"&gt;&lt;/p&gt;&lt;p&gt;</w:t>
      </w:r>
      <w:r>
        <w:rPr>
          <w:sz w:val="32"/>
          <w:szCs w:val="32"/>
        </w:rPr>
        <w:t>秋天来了，它带来了丰收后的余韵，以及一种说不出的悲凉。当我用手机捕捉那些枫叶下垂，或许还伴随着几声鸟鸣的声音，那份肃穆让我深思。这些照片传递的是大自然赋予我们的一切，也提醒我们珍惜现在，并且准备迎接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虽然寒冷，但我的心情却异常温暖。这时候我更倾向于记录下室内的小细节——炉火燃烧、家人的笑容以及一杯热茶中的沁心悦目。我通过社交媒体分享这些照片和故事，让人们知道，即便是在冰冷的时候，我们的心灵仍旧可以保持温暖与希望。</w:t>
      </w:r>
      <w:r>
        <w:rPr>
          <w:sz w:val="32"/>
          <w:szCs w:val="32"/>
        </w:rPr>
        <w:t>&lt;/p&gt;&lt;p&gt;&lt;a href = "/doc/396705-</w:t>
      </w:r>
      <w:r>
        <w:rPr>
          <w:sz w:val="32"/>
          <w:szCs w:val="32"/>
        </w:rPr>
        <w:t>窗外的世界透过玻璃的视角</w:t>
      </w:r>
      <w:r>
        <w:rPr>
          <w:sz w:val="32"/>
          <w:szCs w:val="32"/>
        </w:rPr>
        <w:t>.doc" rel="alternate" download="396705-</w:t>
      </w:r>
      <w:r>
        <w:rPr>
          <w:sz w:val="32"/>
          <w:szCs w:val="32"/>
        </w:rPr>
        <w:t>窗外的世界透过玻璃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