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智慧每天陪伴下的成长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孩子们面临着各种各样的挑战。他们需要在学习、社交和情感管理等多个方面都能做得好。家长作为孩子成长的第一任老师，对于孩子的教育起着至关重要的作用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天都被家主教训原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习惯，无疑是帮助孩子建立良好学习习惯，并且为他们提供了丰富知识和思想资源的一种方式。</w:t>
      </w:r>
      <w:r>
        <w:rPr>
          <w:sz w:val="32"/>
          <w:szCs w:val="32"/>
        </w:rPr>
        <w:t>&lt;/p&gt;&lt;p&gt;&lt;img src="/static-img/-17F6-tKRQrfkgVu-qP5UpUQJhtKAbsaxxfjTrC1tULIawWzExLaR-SSVMQbf2OA.jpg"&gt;&lt;/p&gt;&lt;p&gt;</w:t>
      </w:r>
      <w:r>
        <w:rPr>
          <w:sz w:val="32"/>
          <w:szCs w:val="32"/>
        </w:rPr>
        <w:t>首先，这种习惯能够培养孩子独立思考的能力。当家里有这样的氛围时，父母可以通过与之交流讨论来引导孩子思考问题，而不是简单地给出答案。这不仅锻炼了孩子的问题解决能力，也让他们学会如何从不同角度去看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一个环境中，书籍成了通往知识海洋的大门。通过阅读原文，每个字都是作者深思熟虑后的产物，它不仅传递了信息，更传递了作者的情感和思想。在这样的过程中，孩子们可以更加直观地理解复杂概念，使学习变得更加生动有趣。</w:t>
      </w:r>
      <w:r>
        <w:rPr>
          <w:sz w:val="32"/>
          <w:szCs w:val="32"/>
        </w:rPr>
        <w:t>&lt;/p&gt;&lt;p&gt;&lt;img src="/static-img/ktwj4liQLt_U_sMj-wYPYJUQJhtKAbsaxxfjTrC1tUKLlXl0Pls7P1Nw8wOjQzcOikAXY3z-DPK-ceeapRDcMVZawGBq0ffGieCPl1JHxFhrVB1jJ5kSDQmLb0LTHk1Ey-sRfww-Fr-V920TfqsWgoymkSMskkkdHP5RGJmErmKpJz_TD8DHrLOQW4sjO2BJ.jpg"&gt;&lt;/p&gt;&lt;p&gt;</w:t>
      </w:r>
      <w:r>
        <w:rPr>
          <w:sz w:val="32"/>
          <w:szCs w:val="32"/>
        </w:rPr>
        <w:t>再者，这种习惯还能增强记忆力和语言表达能力。当读者细心研读一本书，他们会逐渐掌握更多新的词汇，同时也会提高自己的写作水平。此外，由于经常接触不同的语境，这对提升记忆力也是非常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种文化氛围下，家庭成员之间也能够更紧密地相连。共同探讨书中的内容，不仅加深了彼此间的情感纽带，也使家庭成为了一片充满智慧与启发的地方，让大家都能受益匪浅。</w:t>
      </w:r>
      <w:r>
        <w:rPr>
          <w:sz w:val="32"/>
          <w:szCs w:val="32"/>
        </w:rPr>
        <w:t>&lt;/p&gt;&lt;p&gt;&lt;img src="/static-img/s1gKfHPvFyAoBkGUXD8qoJUQJhtKAbsaxxfjTrC1tUKLlXl0Pls7P1Nw8wOjQzcOikAXY3z-DPK-ceeapRDcMVZawGBq0ffGieCPl1JHxFhrVB1jJ5kSDQmLb0LTHk1Ey-sRfww-Fr-V920TfqsWgoymkSMskkkdHP5RGJmErmKpJz_TD8DHrLOQW4sjO2BJ.jpg"&gt;&lt;/p&gt;&lt;p&gt;</w:t>
      </w:r>
      <w:r>
        <w:rPr>
          <w:sz w:val="32"/>
          <w:szCs w:val="32"/>
        </w:rPr>
        <w:t>最后，这样的日常活动对于培养耐心也是极为重要。一本书通常包含许多篇章，每一章可能都会有一些新颖而又深刻的话题。如果没有足够耐心去慢慢品味，那么这些宝贵信息就会错过。但正是这种耐心让人能够真正理解并吸收知识，从而使个人发展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每天都被家主教训原文免费阅读”是一种既科学又实用的育儿方法，它不仅帮助孩子形成良好的学习态度，还能够促进全面发展，为未来的成功打下坚实基础。因此，我们应该鼓励更多的人采用这类方法，以期望我们的子孙后代拥有更广阔的心胸以及更扎实的地理学识。</w:t>
      </w:r>
      <w:r>
        <w:rPr>
          <w:sz w:val="32"/>
          <w:szCs w:val="32"/>
        </w:rPr>
        <w:t>&lt;/p&gt;&lt;p&gt;&lt;img src="/static-img/ZD-LChLI0NIEnH0P_mNsZZUQJhtKAbsaxxfjTrC1tUKLlXl0Pls7P1Nw8wOjQzcOikAXY3z-DPK-ceeapRDcMVZawGBq0ffGieCPl1JHxFhrVB1jJ5kSDQmLb0LTHk1Ey-sRfww-Fr-V920TfqsWgoymkSMskkkdHP5RGJmErmKpJz_TD8DHrLOQW4sjO2BJ.jpg"&gt;&lt;/p&gt;&lt;p&gt;&lt;a href = "/doc/396901-</w:t>
      </w:r>
      <w:r>
        <w:rPr>
          <w:sz w:val="32"/>
          <w:szCs w:val="32"/>
        </w:rPr>
        <w:t>家长的智慧每天陪伴下的成长密码</w:t>
      </w:r>
      <w:r>
        <w:rPr>
          <w:sz w:val="32"/>
          <w:szCs w:val="32"/>
        </w:rPr>
        <w:t>.doc" rel="alternate" download="396901-</w:t>
      </w:r>
      <w:r>
        <w:rPr>
          <w:sz w:val="32"/>
          <w:szCs w:val="32"/>
        </w:rPr>
        <w:t>家长的智慧每天陪伴下的成长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