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士传说揭秘古代武林的绝世神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武林中，传说着许多关于神功秘法的故事，其中就有一个名为“师士传说”的奇异故事。这一传说讲述了一个普通人如何通过一本神秘的书籍获得了超乎常人的力量。以下是关于这个传说的详细介绍。</w:t>
      </w:r>
      <w:r>
        <w:rPr>
          <w:sz w:val="32"/>
          <w:szCs w:val="32"/>
        </w:rPr>
        <w:t>&lt;/p&gt;&lt;p&gt;&lt;img src="/static-img/ORNfsvUaiSg297Ul45vDEaOWVar19cUZHrsKw-k4NzozYgRFylQil0Z-VaCLXPnf.jpg"&gt;&lt;/p&gt;&lt;p&gt;</w:t>
      </w:r>
      <w:r>
        <w:rPr>
          <w:sz w:val="32"/>
          <w:szCs w:val="32"/>
        </w:rPr>
        <w:t>寻找神秘之书</w:t>
      </w:r>
      <w:r>
        <w:rPr>
          <w:sz w:val="32"/>
          <w:szCs w:val="32"/>
        </w:rPr>
        <w:t>&lt;/p&gt;&lt;p&gt;</w:t>
      </w:r>
      <w:r>
        <w:rPr>
          <w:sz w:val="32"/>
          <w:szCs w:val="32"/>
        </w:rPr>
        <w:t>在遥远的古代，有一位名叫李明的人，他是一个平凡的小镇木匠。他的生活平静而乏味，但他却有一颗渴望探索未知世界的心。在一次偶然间，他听闻了一本被称作“师士真经”的神秘书籍，这本书据说能够教会读者无数高深莫测的武学技巧和内丹修炼法则。李明对这本书充满了好奇，便开始了他的搜寻之旅。</w:t>
      </w:r>
      <w:r>
        <w:rPr>
          <w:sz w:val="32"/>
          <w:szCs w:val="32"/>
        </w:rPr>
        <w:t>&lt;/p&gt;&lt;p&gt;&lt;img src="/static-img/nE4_fkrEy8lAvTVpEanPq6OWVar19cUZHrsKw-k4NzpNnHnWb_99NVI5lRCN9HaaqDwXkRCWvV3DE3mfc0iEJvUgi2w57RcL7q9eAjaQJxGGPxnAwByUTbNkRe_Kyo-w73smiZZAu39INcDuFlanc4O7ndp-jBRm1toCNdqENHSm1pDKW9ZsdEfBb9j6PgrEekxlDjjw9wrbxduGErbxN1yX5rdFp1ktMnnIxqw1gA8.jpg"&gt;&lt;/p&gt;&lt;p&gt;</w:t>
      </w:r>
      <w:r>
        <w:rPr>
          <w:sz w:val="32"/>
          <w:szCs w:val="32"/>
        </w:rPr>
        <w:t>师士真经与其奥秘</w:t>
      </w:r>
      <w:r>
        <w:rPr>
          <w:sz w:val="32"/>
          <w:szCs w:val="32"/>
        </w:rPr>
        <w:t>&lt;/p&gt;&lt;p&gt;</w:t>
      </w:r>
      <w:r>
        <w:rPr>
          <w:sz w:val="32"/>
          <w:szCs w:val="32"/>
        </w:rPr>
        <w:t>经过多年的寻觅，李明终于找到了这本隐藏已久的《师士真经》。这是一部厚重、精美的手抄体籍，每一页都刻满了古老而复杂的符号和图案。当他翻开第一页时，一股强大的能量穿透他的身体，让他感受到了前所未有的力量。他明白，这并非一般意义上的武术，而是一种更深层次的人生修炼方式。</w:t>
      </w:r>
      <w:r>
        <w:rPr>
          <w:sz w:val="32"/>
          <w:szCs w:val="32"/>
        </w:rPr>
        <w:t>&lt;/p&gt;&lt;p&gt;&lt;img src="/static-img/mXAl17mBODRLCLhD4r0sg6OWVar19cUZHrsKw-k4NzpNnHnWb_99NVI5lRCN9HaaqDwXkRCWvV3DE3mfc0iEJvUgi2w57RcL7q9eAjaQJxGGPxnAwByUTbNkRe_Kyo-w73smiZZAu39INcDuFlanc4O7ndp-jBRm1toCNdqENHSm1pDKW9ZsdEfBb9j6PgrEekxlDjjw9wrbxduGErbxN1yX5rdFp1ktMnnIxqw1gA8.png"&gt;&lt;/p&gt;&lt;p&gt;</w:t>
      </w:r>
      <w:r>
        <w:rPr>
          <w:sz w:val="32"/>
          <w:szCs w:val="32"/>
        </w:rPr>
        <w:t>练习与成长</w:t>
      </w:r>
      <w:r>
        <w:rPr>
          <w:sz w:val="32"/>
          <w:szCs w:val="32"/>
        </w:rPr>
        <w:t>&lt;/p&gt;&lt;p&gt;</w:t>
      </w:r>
      <w:r>
        <w:rPr>
          <w:sz w:val="32"/>
          <w:szCs w:val="32"/>
        </w:rPr>
        <w:t>随后，李明投入到学习和实践中去。他日夜不息地研读《师士真经》，将其中蕴含的一切理论转化为自己的实战技能。在不断地练习中，他逐渐发现自己能够掌控一些不可思议的事情，比如预知未来、控制自然力等。此外，他还学会了一些内丹药剂制作方法，使得自身健康状况大幅提升。</w:t>
      </w:r>
      <w:r>
        <w:rPr>
          <w:sz w:val="32"/>
          <w:szCs w:val="32"/>
        </w:rPr>
        <w:t>&lt;/p&gt;&lt;p&gt;&lt;img src="/static-img/6WAaZSXHFSZ74l8wMn2C0KOWVar19cUZHrsKw-k4NzpNnHnWb_99NVI5lRCN9HaaqDwXkRCWvV3DE3mfc0iEJvUgi2w57RcL7q9eAjaQJxGGPxnAwByUTbNkRe_Kyo-w73smiZZAu39INcDuFlanc4O7ndp-jBRm1toCNdqENHSm1pDKW9ZsdEfBb9j6PgrEekxlDjjw9wrbxduGErbxN1yX5rdFp1ktMnnIxqw1gA8.jpg"&gt;&lt;/p&gt;&lt;p&gt;</w:t>
      </w:r>
      <w:r>
        <w:rPr>
          <w:sz w:val="32"/>
          <w:szCs w:val="32"/>
        </w:rPr>
        <w:t>影响与传承</w:t>
      </w:r>
      <w:r>
        <w:rPr>
          <w:sz w:val="32"/>
          <w:szCs w:val="32"/>
        </w:rPr>
        <w:t>&lt;/p&gt;&lt;p&gt;</w:t>
      </w:r>
      <w:r>
        <w:rPr>
          <w:sz w:val="32"/>
          <w:szCs w:val="32"/>
        </w:rPr>
        <w:t>随着时间推移，李明以自己的能力赢得了许多人的尊敬，并且开始教授这些技艺给别人。不久，“师士传说”便广为流傳，每个人都渴望了解更多关于这一神奇力量来源于何处以及如何获取。不过，由于这种知识极其珍贵，只有真正准备好心智和意志力的少数几个人才能够成功解锁这些奥秘。</w:t>
      </w:r>
      <w:r>
        <w:rPr>
          <w:sz w:val="32"/>
          <w:szCs w:val="32"/>
        </w:rPr>
        <w:t>&lt;/p&gt;&lt;p&gt;&lt;img src="/static-img/RAVYiZNsXXHREd26eYQdaKOWVar19cUZHrsKw-k4NzpNnHnWb_99NVI5lRCN9HaaqDwXkRCWvV3DE3mfc0iEJvUgi2w57RcL7q9eAjaQJxGGPxnAwByUTbNkRe_Kyo-w73smiZZAu39INcDuFlanc4O7ndp-jBRm1toCNdqENHSm1pDKW9ZsdEfBb9j6PgrEekxlDjjw9wrbxduGErbxN1yX5rdFp1ktMnnIxqw1gA8.jpg"&gt;&lt;/p&gt;&lt;p&gt;**</w:t>
      </w:r>
      <w:r>
        <w:rPr>
          <w:sz w:val="32"/>
          <w:szCs w:val="32"/>
        </w:rPr>
        <w:t>现代追踪与下载</w:t>
      </w:r>
      <w:r>
        <w:rPr>
          <w:sz w:val="32"/>
          <w:szCs w:val="32"/>
        </w:rPr>
        <w:t>&lt;/p&gt;&lt;p&gt;</w:t>
      </w:r>
      <w:r>
        <w:rPr>
          <w:sz w:val="32"/>
          <w:szCs w:val="32"/>
        </w:rPr>
        <w:t>现在，在互联网时代，“师士传说”已经扩散至全球范围内，不仅仅局限于武林圈，还吸引了一批科技爱好者和文化研究者的关注。而为了让更多人理解并体验到这一历史悠久又富有哲理的话题，一些网站提供了相关资料下载服务，如《史上最全！揭秘“師士傳說”，為何它如此重要？》、《師士傳說：一個關於魔法與科學融合的大冒險》等文章或视频资源供大家参考学习。但需要注意的是，这些内容并不代表实际存在某个可以直接下载使用的绝世神功，而是基于历史虚构元素，为人们提供一种精神上的启迪和思考角度。</w:t>
      </w:r>
      <w:r>
        <w:rPr>
          <w:sz w:val="32"/>
          <w:szCs w:val="32"/>
        </w:rPr>
        <w:t>&lt;/p&gt;&lt;p&gt;</w:t>
      </w:r>
      <w:r>
        <w:rPr>
          <w:sz w:val="32"/>
          <w:szCs w:val="32"/>
        </w:rPr>
        <w:t>总结：</w:t>
      </w:r>
      <w:r>
        <w:rPr>
          <w:sz w:val="32"/>
          <w:szCs w:val="32"/>
        </w:rPr>
        <w:t>&lt;/p&gt;&lt;p&gt;</w:t>
      </w:r>
      <w:r>
        <w:rPr>
          <w:sz w:val="32"/>
          <w:szCs w:val="32"/>
        </w:rPr>
        <w:t>从此以后，“师士传说”成为了一种文化象征，它激励着无数人追求卓越，无论是在物理层面还是精神层面。这也提醒我们，即使是在今天，我们仍然可以从过去吸取智慧，将它们用在现实生活中的挑战上，从而创造出属于自己的传奇故事。</w:t>
      </w:r>
      <w:r>
        <w:rPr>
          <w:sz w:val="32"/>
          <w:szCs w:val="32"/>
        </w:rPr>
        <w:t>&lt;/p&gt;&lt;p&gt;&lt;a href = "/doc/397218-</w:t>
      </w:r>
      <w:r>
        <w:rPr>
          <w:sz w:val="32"/>
          <w:szCs w:val="32"/>
        </w:rPr>
        <w:t>师士传说揭秘古代武林的绝世神功</w:t>
      </w:r>
      <w:r>
        <w:rPr>
          <w:sz w:val="32"/>
          <w:szCs w:val="32"/>
        </w:rPr>
        <w:t>.doc" rel="alternate" download="397218-</w:t>
      </w:r>
      <w:r>
        <w:rPr>
          <w:sz w:val="32"/>
          <w:szCs w:val="32"/>
        </w:rPr>
        <w:t>师士传说揭秘古代武林的绝世神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