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独白探索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电影作为一种艺术形式得以延续和发展。随着互联网技术的进步，一部电影不再局限于影院或家庭影院，而是可以通过网络平台传播到世界各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就如同一个窗口，让我们窥视了这种变化带来的新现象。</w:t>
      </w:r>
      <w:r>
        <w:rPr>
          <w:sz w:val="32"/>
          <w:szCs w:val="32"/>
        </w:rPr>
        <w:t>&lt;/p&gt;&lt;p&gt;&lt;img src="/static-img/l3uKZdmQLNlF1nd5t-YpBipPWsRzusQhigJcQ5f6qsOldPbHqwsi9x8ARJbG6VlF.jpg"&gt;&lt;/p&gt;&lt;p&gt;</w:t>
      </w:r>
      <w:r>
        <w:rPr>
          <w:sz w:val="32"/>
          <w:szCs w:val="32"/>
        </w:rPr>
        <w:t>一、从“一个人看”到全球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观看电影往往需要走出家门去影院，这种集体观影体验让人感受到共鸣与交流。而现在，只需一台电脑、一支手机或者智能电视，就能瞬间将一部电影送达每个角落。这意味着每个人都成为了自己的导演、制片人和观众，无论身处何方，都能够欣赏到来自世界各地的作品。</w:t>
      </w:r>
      <w:r>
        <w:rPr>
          <w:sz w:val="32"/>
          <w:szCs w:val="32"/>
        </w:rPr>
        <w:t>&lt;/p&gt;&lt;p&gt;&lt;img src="/static-img/zprL4_WYgGeD7_aDc7qIPCpPWsRzusQhigJcQ5f6qsOPJB9Uj2sOE6mFHGhebS4djyFwIMZv0x2FIX4kgRkLu7U2WPia21g44cJBa6oVxoRJcxLgMVH0rla71gerrW60otyFrWHxJtRfa_Dt1JzEsVyYwHZCxCVZ-NVColbGgWAEEF3KQV9XwmjnQLPzfET0GNuFilGaeNnDq_M-vI2TogKggO6rUndjFFeuWnBNCVo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数字化传播之路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即万维网，它为信息传递提供了一个全新的平台。在这个平台上，“一个人看”的视频内容被无缝连接起来，每一次点击都可能开启一个新的故事空间。这种即时性和便捷性改变了人们获取娱乐内容的方式，也促使了更多创作者将他们的作品推向网络，为广大观众提供丰富多彩的情景。</w:t>
      </w:r>
      <w:r>
        <w:rPr>
          <w:sz w:val="32"/>
          <w:szCs w:val="32"/>
        </w:rPr>
        <w:t>&lt;/p&gt;&lt;p&gt;&lt;img src="/static-img/beiLWPteXjtThJXRcZQZMypPWsRzusQhigJcQ5f6qsOPJB9Uj2sOE6mFHGhebS4djyFwIMZv0x2FIX4kgRkLu7U2WPia21g44cJBa6oVxoRJcxLgMVH0rla71gerrW60otyFrWHxJtRfa_Dt1JzEsVyYwHZCxCVZ-NVColbGgWAEEF3KQV9XwmjnQLPzfET0GNuFilGaeNnDq_M-vI2TogKggO6rUndjFFeuWnBNCVo.jpg"&gt;&lt;/p&gt;&lt;p&gt;</w:t>
      </w:r>
      <w:r>
        <w:rPr>
          <w:sz w:val="32"/>
          <w:szCs w:val="32"/>
        </w:rPr>
        <w:t>三、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则是指高分辨率视频内容，可以提供更加细腻、逼真的画面效果，让观看者沉浸在画面的深邃之中。在高清质量下，每个细节都显得那么真实，那么生动，使得“一个人看”的经历变得更加令人难忘。这种高标准的视觉享受，不仅满足了对美好生活追求者的审美需求，也激发了一批批专业制作团队追求卓越的心理状态。</w:t>
      </w:r>
      <w:r>
        <w:rPr>
          <w:sz w:val="32"/>
          <w:szCs w:val="32"/>
        </w:rPr>
        <w:t>&lt;/p&gt;&lt;p&gt;&lt;img src="/static-img/SfflVE0USvH3ritnu8xosypPWsRzusQhigJcQ5f6qsOPJB9Uj2sOE6mFHGhebS4djyFwIMZv0x2FIX4kgRkLu7U2WPia21g44cJBa6oVxoRJcxLgMVH0rla71gerrW60otyFrWHxJtRfa_Dt1JzEsVyYwHZCxCVZ-NVColbGgWAEEF3KQV9XwmjnQLPzfET0GNuFilGaeNnDq_M-vI2TogKggO6rUndjFFeuWnBNCVo.jpg"&gt;&lt;/p&gt;&lt;p&gt;</w:t>
      </w:r>
      <w:r>
        <w:rPr>
          <w:sz w:val="32"/>
          <w:szCs w:val="32"/>
        </w:rPr>
        <w:t>四、“片”：故事与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代表的是完整的一个故事单元，或许是一次冒险，或许是一个爱情故事，或许是一个关于自我发现的小径探索。这份简洁而精炼的事物，正是人类对于复杂生活的一种概括和表达。在屏幕前，每个人都是独特的解读者，他们根据自身经历，与作品产生共鸣，从而形成属于自己的价值取向和心灵体验。</w:t>
      </w:r>
      <w:r>
        <w:rPr>
          <w:sz w:val="32"/>
          <w:szCs w:val="32"/>
        </w:rPr>
        <w:t>&lt;/p&gt;&lt;p&gt;&lt;img src="/static-img/4KbSO9gDUGEOMIu7rw0VSSpPWsRzusQhigJcQ5f6qsOPJB9Uj2sOE6mFHGhebS4djyFwIMZv0x2FIX4kgRkLu7U2WPia21g44cJBa6oVxoRJcxLgMVH0rla71gerrW60otyFrWHxJtRfa_Dt1JzEsVyYwHZCxCVZ-NVColbGgWAEEF3KQV9XwmjnQLPzfET0GNuFilGaeNnDq_M-vI2TogKggO6rUndjFFeuWnBNCVo.jpg"&gt;&lt;/p&gt;&lt;p&gt;</w:t>
      </w:r>
      <w:r>
        <w:rPr>
          <w:sz w:val="32"/>
          <w:szCs w:val="32"/>
        </w:rPr>
        <w:t>五、新媒体时代下的文化流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”的模式，对于文化流通具有重要影响。不再依赖于商业机构或政府机构来决定什么样的文化可以被传播，而是由市场供需关系直接决定哪些内容能够获得较大的曝光度。这也反映出一种民主化趋势，在这样的环境下，更多的声音、更多视角得到释放，同时也面临着如何保护版权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时代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已经成为日常娱乐生活的一部分，它不仅改变了我们获取信息和娱乐方式，还给予我们的精神世界带来了极大的丰富性。当我们坐在安静的地方，用耳机戴上，用眼睛接收那些来自遥远地方的声音和图像时，我们其实是在参与一个全新的历史进程——全球性的知识与艺术交流的大潮。</w:t>
      </w:r>
      <w:r>
        <w:rPr>
          <w:sz w:val="32"/>
          <w:szCs w:val="32"/>
        </w:rPr>
        <w:t>&lt;/p&gt;&lt;p&gt;&lt;a href = "/doc/397225-</w:t>
      </w:r>
      <w:r>
        <w:rPr>
          <w:sz w:val="32"/>
          <w:szCs w:val="32"/>
        </w:rPr>
        <w:t>镜头下的独白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背后的故事与意义</w:t>
      </w:r>
      <w:r>
        <w:rPr>
          <w:sz w:val="32"/>
          <w:szCs w:val="32"/>
        </w:rPr>
        <w:t>.doc" rel="alternate" download="397225-</w:t>
      </w:r>
      <w:r>
        <w:rPr>
          <w:sz w:val="32"/>
          <w:szCs w:val="32"/>
        </w:rPr>
        <w:t>镜头下的独白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