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我是怎么从一个普通的高中生一跃成为校园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高中生，一跃成为校园网红的？</w:t>
      </w:r>
      <w:r>
        <w:rPr>
          <w:sz w:val="32"/>
          <w:szCs w:val="32"/>
        </w:rPr>
        <w:t>&lt;/p&gt;&lt;p&gt;&lt;img src="/static-img/caUonI1aYcj7WVc5TCYrxHBwVDDOfZk9xol6BHrrWuAnlbCCqz9sEGVF7NOMAEz_.jpg"&gt;&lt;/p&gt;&lt;p&gt;</w:t>
      </w:r>
      <w:r>
        <w:rPr>
          <w:sz w:val="32"/>
          <w:szCs w:val="32"/>
        </w:rPr>
        <w:t>记得在高一时，我是一个完全不起眼的人。每天都只是沉浸在书本和课堂上，偶尔会参加一些小型社团活动。但那个夏天发生了转变，那个夏天，我遇见了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tobu18-20&amp;#34;</w:t>
      </w:r>
      <w:r>
        <w:rPr>
          <w:sz w:val="32"/>
          <w:szCs w:val="32"/>
        </w:rPr>
        <w:t>这个词汇，在我们学校里流传开来，它代表了一种生活态度——无畏、热爱、自信，这三个字母组合成的缩写，每个字都蕴含着深刻的意义。我被这股正能量所吸引，不禁开始尝试去实践它。</w:t>
      </w:r>
      <w:r>
        <w:rPr>
          <w:sz w:val="32"/>
          <w:szCs w:val="32"/>
        </w:rPr>
        <w:t>&lt;/p&gt;&lt;p&gt;&lt;img src="/static-img/nyTbMdEQOpEbT4IgIfQCInBwVDDOfZk9xol6BHrrWuAYJmOhZPerveKRv7sYAWFb-tQ8m751zKmj3WXUWu1QrLJuxX5C3uZmZFFA2QBaReIVcCXqGtTij0pRHL8A9NziaBGOk29dsd4AfXx4TnBd89aaHPqbn654F2PqKkErs4gQUMCWezZHqh6dOcYQUL1h_3lSAQUfOihJ3OVbtn96pw.jpg"&gt;&lt;/p&gt;&lt;p&gt;</w:t>
      </w:r>
      <w:r>
        <w:rPr>
          <w:sz w:val="32"/>
          <w:szCs w:val="32"/>
        </w:rPr>
        <w:t>首先，我决定放下那份紧张和害怕，加入学校的小影视制作社。那里我遇到了更多像我一样追求梦想的人，我们一起拍摄短片，编导节目。那时候，我并不知道自己正在走向什么，但每次看到镜头前面的自己，都有一种既兴奋又羞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自信地面对镜头，也开始尝试创作自己的内容。在一次偶然间，一段我的日常记录视频上传到校园论坛，被好奇心强烈的同学们点击观看。这让我意外地获得了关注，从此之后，每当有新的内容发布，就有人围观讨论。</w:t>
      </w:r>
      <w:r>
        <w:rPr>
          <w:sz w:val="32"/>
          <w:szCs w:val="32"/>
        </w:rPr>
        <w:t>&lt;/p&gt;&lt;p&gt;&lt;img src="/static-img/wA9NY02BONST0K4B_eRivXBwVDDOfZk9xol6BHrrWuAYJmOhZPerveKRv7sYAWFb-tQ8m751zKmj3WXUWu1QrLJuxX5C3uZmZFFA2QBaReIVcCXqGtTij0pRHL8A9NziaBGOk29dsd4AfXx4TnBd89aaHPqbn654F2PqKkErs4gQUMCWezZHqh6dOcYQUL1h_3lSAQUfOihJ3OVbtn96pw.jpg"&gt;&lt;/p&gt;&lt;p&gt;</w:t>
      </w:r>
      <w:r>
        <w:rPr>
          <w:sz w:val="32"/>
          <w:szCs w:val="32"/>
        </w:rPr>
        <w:t>没多久，那些讨论就不再局限于我们的论坛，而是扩展到了整个校园内。同学们开始认可我的存在，他们愿意听我讲故事，也愿意分享他们自己的故事。这就是网红之路的一大转折点，那个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精神让人感动，让人激励，让人勇敢地站出来，用真实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那个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力量，是多么不可思议。当你拥有无畏与热爱，你就会发现原来可以做到的那么多事情。而且，因为有了这些经历，现在回头看过去那些日子，那些挑战，那些失败，都不过是一场场教训，而不是痛苦。</w:t>
      </w:r>
      <w:r>
        <w:rPr>
          <w:sz w:val="32"/>
          <w:szCs w:val="32"/>
        </w:rPr>
        <w:t>&lt;/p&gt;&lt;p&gt;&lt;img src="/static-img/LJea8t4mWLSE6YPTcnVMoXBwVDDOfZk9xol6BHrrWuAYJmOhZPerveKRv7sYAWFb-tQ8m751zKmj3WXUWu1QrLJuxX5C3uZmZFFA2QBaReIVcCXqGtTij0pRHL8A9NziaBGOk29dsd4AfXx4TnBd89aaHPqbn654F2PqKkErs4gQUMCWezZHqh6dOcYQUL1h_3lSAQUfOihJ3OVbtn96pw.jpg"&gt;&lt;/p&gt;&lt;p&gt;</w:t>
      </w:r>
      <w:r>
        <w:rPr>
          <w:sz w:val="32"/>
          <w:szCs w:val="32"/>
        </w:rPr>
        <w:t>所以，如果还有谁还在犹豫，不要害怕，没有人能预测你的未来，只要你相信自己的梦想，无论是通过哪条道路，都一定能够找到属于自己的那片天空。而对于那些曾经用过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词汇的人来说，我们或许已经忘记了它，但它却永远留在我们心中，是那份初心，是那份勇气，是那份永恒不灭的情感。</w:t>
      </w:r>
      <w:r>
        <w:rPr>
          <w:sz w:val="32"/>
          <w:szCs w:val="32"/>
        </w:rPr>
        <w:t>&lt;/p&gt;&lt;p&gt;&lt;a href = "/doc/397478-tobu18-20</w:t>
      </w:r>
      <w:r>
        <w:rPr>
          <w:sz w:val="32"/>
          <w:szCs w:val="32"/>
        </w:rPr>
        <w:t>我是怎么从一个普通的高中生一跃成为校园网红的</w:t>
      </w:r>
      <w:r>
        <w:rPr>
          <w:sz w:val="32"/>
          <w:szCs w:val="32"/>
        </w:rPr>
        <w:t>.doc" rel="alternate" download="397478-tobu18-20</w:t>
      </w:r>
      <w:r>
        <w:rPr>
          <w:sz w:val="32"/>
          <w:szCs w:val="32"/>
        </w:rPr>
        <w:t>我是怎么从一个普通的高中生一跃成为校园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