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是她的小宝贝太子妃那些私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京城里，太子妃的府邸总是人潮涌动。她的娇宠日常，被许多人神秘地谈论着。今天，我有幸见证了那些被传说中的“私房秘密”所包围的一天。</w:t>
      </w:r>
      <w:r>
        <w:rPr>
          <w:sz w:val="32"/>
          <w:szCs w:val="32"/>
        </w:rPr>
        <w:t>&lt;/p&gt;&lt;p&gt;&lt;img src="/static-img/LqBYONM5Q41Jq8idSR0DVfcMMLobrsHR6tTjsd2eIdxnz7F4ME5c0iHV6at_eTPx.jpg"&gt;&lt;/p&gt;&lt;p&gt;</w:t>
      </w:r>
      <w:r>
        <w:rPr>
          <w:sz w:val="32"/>
          <w:szCs w:val="32"/>
        </w:rPr>
        <w:t>清晨，太子妃醒来时，她的小宝贝——一只毛茸茸的金毛寻回犬正躺在她的床边，温暖地望着她。这是一只特别的狗，它不仅聪明伶俐，而且能够感知主人情绪，时刻守护着太子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漱完毕后，太子妃带上小宝贝出门散步。她们穿过府邸内精心布置的花园，一路走到城市里的公园。在那里，小宝贝会跑来跑去，与其他狗友嬉戏，而太子妃则坐在长椅上，看着孩子们玩耍，那副专注而幸福的样子，让人不禁想起自己的儿时美好时光。</w:t>
      </w:r>
      <w:r>
        <w:rPr>
          <w:sz w:val="32"/>
          <w:szCs w:val="32"/>
        </w:rPr>
        <w:t>&lt;/p&gt;&lt;p&gt;&lt;img src="/static-img/uo2OauSwcYxJovIm8Vab0PcMMLobrsHR6tTjsd2eIdwCoE_VQwBJ0dRlOqOLy8AWZOy3s0sDc4JGAIos3U78zqaN3IqXgjBWclBGorahYWh8se0J3pix-_pzfeaZHEUqUFs7RFz7W_Hiy44I0VnY5cac4XVIy0tFxFxih-SBSBVMxr1lAwHO7138hmku_kt0nhuZ3Fcqsr3qZeTHV3sxNw.jpg"&gt;&lt;/p&gt;&lt;p&gt;</w:t>
      </w:r>
      <w:r>
        <w:rPr>
          <w:sz w:val="32"/>
          <w:szCs w:val="32"/>
        </w:rPr>
        <w:t>午后，当太子妃回到府邸的时候，她的小助手已经准备好了茶点。小宝贝坐在桌旁，不停地看着主人的每一个表情和动作，就像它在做心理测试一样。而且，每次茶点时间都会出现一些难以捉摸的人物，他们身影匆匆，在月色下消失，却留下一丝奇异香气，这些都是关于宫廷斗争和权力游戏中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随着落日西沉，大殿内灯火通明。小宝贝依旧陪伴左右，但它现在更像是家庭的一员，无论何时，它都能立刻知道主人的需求，并给予恰当的反应。此刻，我们可以看到那份家风与尊贵相结合的情景：温馨、悠闲，又充满了权力的背后隐晦。</w:t>
      </w:r>
      <w:r>
        <w:rPr>
          <w:sz w:val="32"/>
          <w:szCs w:val="32"/>
        </w:rPr>
        <w:t>&lt;/p&gt;&lt;p&gt;&lt;img src="/static-img/TaHN0k0tsJrnHCJxPTCTe_cMMLobrsHR6tTjsd2eIdwCoE_VQwBJ0dRlOqOLy8AWZOy3s0sDc4JGAIos3U78zqaN3IqXgjBWclBGorahYWh8se0J3pix-_pzfeaZHEUqUFs7RFz7W_Hiy44I0VnY5cac4XVIy0tFxFxih-SBSBVMxr1lAwHO7138hmku_kt0nhuZ3Fcqsr3qZeTHV3sxNw.jpg"&gt;&lt;/p&gt;&lt;p&gt;</w:t>
      </w:r>
      <w:r>
        <w:rPr>
          <w:sz w:val="32"/>
          <w:szCs w:val="32"/>
        </w:rPr>
        <w:t>夜幕降临之际，小宝ベ躺在床边，用它那双深沉而又可爱的大眼睛盯视着熟睡中的主人。当我离开这个场景，我无法帮助自己产生疑问：这些年来，是不是只有小宝贝能真正理解她？或者，还有更多隐藏于暗影之中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答案，但对于这里发生的一切，只能敬佩这位女子以及她的忠诚伙伴——那个无声但言语万千的小生命。我相信，在未来的日常里，这个故事将继续发展，更让人们对这个世界保持好奇与敬畏的心态。不管是作为观察者还是参与者，我们都应当珍惜这种独特体验，因为它们是我们生活中最真实也最难以忘怀的事物之一。</w:t>
      </w:r>
      <w:r>
        <w:rPr>
          <w:sz w:val="32"/>
          <w:szCs w:val="32"/>
        </w:rPr>
        <w:t>&lt;/p&gt;&lt;p&gt;&lt;img src="/static-img/b-CH0U3dzHrDlKSGPb_So_cMMLobrsHR6tTjsd2eIdwCoE_VQwBJ0dRlOqOLy8AWZOy3s0sDc4JGAIos3U78zqaN3IqXgjBWclBGorahYWh8se0J3pix-_pzfeaZHEUqUFs7RFz7W_Hiy44I0VnY5cac4XVIy0tFxFxih-SBSBVMxr1lAwHO7138hmku_kt0nhuZ3Fcqsr3qZeTHV3sxNw.jpg"&gt;&lt;/p&gt;&lt;p&gt;&lt;a href = "/doc/397837-</w:t>
      </w:r>
      <w:r>
        <w:rPr>
          <w:sz w:val="32"/>
          <w:szCs w:val="32"/>
        </w:rPr>
        <w:t>太子妃的娇宠日常我是她的小宝贝太子妃那些私房秘密</w:t>
      </w:r>
      <w:r>
        <w:rPr>
          <w:sz w:val="32"/>
          <w:szCs w:val="32"/>
        </w:rPr>
        <w:t>.doc" rel="alternate" download="397837-</w:t>
      </w:r>
      <w:r>
        <w:rPr>
          <w:sz w:val="32"/>
          <w:szCs w:val="32"/>
        </w:rPr>
        <w:t>太子妃的娇宠日常我是她的小宝贝太子妃那些私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