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夹了一节课的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视频我的尴尬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昨天下午，我在教室里正准备上一节历史课。突然，我的手机响了，一则跳舞（</w:t>
      </w:r>
      <w:r>
        <w:rPr>
          <w:sz w:val="32"/>
          <w:szCs w:val="32"/>
        </w:rPr>
        <w:t>dance</w:t>
      </w:r>
      <w:r>
        <w:rPr>
          <w:sz w:val="32"/>
          <w:szCs w:val="32"/>
        </w:rPr>
        <w:t>）的短视频弹出了通知。我随手点开看了一眼，那是一段超级火的跳舞挑战视频，音乐声和动作让我忍不住想起我小时候参加的舞蹈比赛。</w:t>
      </w:r>
      <w:r>
        <w:rPr>
          <w:sz w:val="32"/>
          <w:szCs w:val="32"/>
        </w:rPr>
        <w:t>&lt;/p&gt;&lt;p&gt;&lt;img src="/static-img/P3ksrQwfhD3rtbcErlY3L8Iqw1HqNUpTfpJltJbyBOh9PJ15IfOvbmIRA0NmUvgl.jpg"&gt;&lt;/p&gt;&lt;p&gt;</w:t>
      </w:r>
      <w:r>
        <w:rPr>
          <w:sz w:val="32"/>
          <w:szCs w:val="32"/>
        </w:rPr>
        <w:t>就在这时，教室门打开了，是我的好朋友小李，他走进来说是有急事需要找我谈。我们约定在休息时间见面，所以他就坐在最后一排等着。不过，他没注意到我已经开始播放视频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小李拉出一个椅子坐下，但他的视线却始终投向讲台前面。他似乎很专注于老师讲解的问题。但实际上，他可能并没有听清，因为不久后，他抬头朝我这边瞥了一眼，然后又迅速低头去做笔记。</w:t>
      </w:r>
      <w:r>
        <w:rPr>
          <w:sz w:val="32"/>
          <w:szCs w:val="32"/>
        </w:rPr>
        <w:t>&lt;/p&gt;&lt;p&gt;&lt;img src="/static-img/7AW9E668DfD74qm3i_a0JcIqw1HqNUpTfpJltJbyBOgieMsMgwL7QRefWKxpA7JveqeBesRA4y9lFic5evk2FzFAebZoi2rUvrjwpKZ6dScqS4X-Qlwf0RTYkeQtwgTYimHSVZEmh13-qiuwP8V_clVcj5LN2GF3vKp5aDCrlDjllXYPnd8xpQNMDnP7AP8iBIPZ7j0jHBJtdpnsWUA-GD-BRrLuEjqjH8kqa9I6Rd0X69S-6vyypqJVjZi3cee3.jpg"&gt;&lt;/p&gt;&lt;p&gt;</w:t>
      </w:r>
      <w:r>
        <w:rPr>
          <w:sz w:val="32"/>
          <w:szCs w:val="32"/>
        </w:rPr>
        <w:t>不知道为什么，这时候，我感觉到了些许不安。这可能是我多虑了，但总觉得自己的行为有点不对劲。于是，我赶紧把手机调成静音模式，同时将它藏到了桌子底下，不再让任何人看到那条正在播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都来得太晚了。在那个微妙的瞬间，小李已经注意到了。我试图装作若无其事地继续观看，却发现自己心中涌现出一种难以言喻的情绪——既是羞愧，也带着几分释然，因为至少知道自己不是一个人经历过这样的尴尬场景。</w:t>
      </w:r>
      <w:r>
        <w:rPr>
          <w:sz w:val="32"/>
          <w:szCs w:val="32"/>
        </w:rPr>
        <w:t>&lt;/p&gt;&lt;p&gt;&lt;img src="/static-img/IEv5pT26xreEYIbjj9i3C8Iqw1HqNUpTfpJltJbyBOgieMsMgwL7QRefWKxpA7JveqeBesRA4y9lFic5evk2FzFAebZoi2rUvrjwpKZ6dScqS4X-Qlwf0RTYkeQtwgTYimHSVZEmh13-qiuwP8V_clVcj5LN2GF3vKp5aDCrlDjllXYPnd8xpQNMDnP7AP8iBIPZ7j0jHBJtdpnsWUA-GD-BRrLuEjqjH8kqa9I6Rd0X69S-6vyypqJVjZi3cee3.jpg"&gt;&lt;/p&gt;&lt;p&gt;</w:t>
      </w:r>
      <w:r>
        <w:rPr>
          <w:sz w:val="32"/>
          <w:szCs w:val="32"/>
        </w:rPr>
        <w:t>最终，我们平安度过了整个课堂，没有发生什么意外的事情。但这个小插曲，让我意识到，即使是在安静而正式的学术环境中，也有人类化的一面。而对于那些偶尔会被这种冲动所驱使的人来说，这种自知之明或许就是我们共同的心灵连接所在。</w:t>
      </w:r>
      <w:r>
        <w:rPr>
          <w:sz w:val="32"/>
          <w:szCs w:val="32"/>
        </w:rPr>
        <w:t>&lt;/p&gt;&lt;p&gt;&lt;a href = "/doc/397944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我的尴尬日记</w:t>
      </w:r>
      <w:r>
        <w:rPr>
          <w:sz w:val="32"/>
          <w:szCs w:val="32"/>
        </w:rPr>
        <w:t>.doc" rel="alternate" download="397944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我的尴尬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