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真命小和尚第二部续传真命小和尚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命小和尚第二部：续传的期待与挑战</w:t>
      </w:r>
      <w:r>
        <w:rPr>
          <w:sz w:val="32"/>
          <w:szCs w:val="32"/>
        </w:rPr>
        <w:t>&lt;/p&gt;&lt;p&gt;&lt;img src="/static-img/eph3WmuK63XJ9Z9STBKYLvp9AJjs-Pd8zAnzeY_QxzN6slwEdnO4fsAcum5tlDp8.jpg"&gt;&lt;/p&gt;&lt;p&gt;</w:t>
      </w:r>
      <w:r>
        <w:rPr>
          <w:sz w:val="32"/>
          <w:szCs w:val="32"/>
        </w:rPr>
        <w:t>真命小和尚第二部：预告片揭秘</w:t>
      </w:r>
      <w:r>
        <w:rPr>
          <w:sz w:val="32"/>
          <w:szCs w:val="32"/>
        </w:rPr>
        <w:t>&lt;/p&gt;&lt;p&gt;</w:t>
      </w:r>
      <w:r>
        <w:rPr>
          <w:sz w:val="32"/>
          <w:szCs w:val="32"/>
        </w:rPr>
        <w:t>真命小和尚第二部的预告片已经引起了广泛的关注，粉丝们对于续集的期待达到了顶点。从剧情走向到角色发展，所有细节都透露出一股强烈的情感波动。在这个新篇章中，我们将见证那些曾经在我们的心中留下深刻印象的小伙伴们如何成长、如何面对新的挑战。</w:t>
      </w:r>
      <w:r>
        <w:rPr>
          <w:sz w:val="32"/>
          <w:szCs w:val="32"/>
        </w:rPr>
        <w:t>&lt;/p&gt;&lt;p&gt;&lt;img src="/static-img/bOsA1TzpjP37B7CGwL2D8fp9AJjs-Pd8zAnzeY_QxzPKzLxdFRE6ctJatPMTdunBxPLNbqCxNwWg9c5_hT1liH-tyCtdKOHX_TPOqU9qLASSxEFatTpfv7jqIuIfJzD6ALMBBPLXvbF7jceVhbZNOJiqcAX-ML_0oaRTQ1im4M24v3sI4tGurfK1iPneVgF5mT7TIcKAsK-NoBBNVlicZ8V0KcqD7aIm1Lh_zxIsp-E.jpg"&gt;&lt;/p&gt;&lt;p&gt;</w:t>
      </w:r>
      <w:r>
        <w:rPr>
          <w:sz w:val="32"/>
          <w:szCs w:val="32"/>
        </w:rPr>
        <w:t>角色成长与故事展开</w:t>
      </w:r>
      <w:r>
        <w:rPr>
          <w:sz w:val="32"/>
          <w:szCs w:val="32"/>
        </w:rPr>
        <w:t>&lt;/p&gt;&lt;p&gt;</w:t>
      </w:r>
      <w:r>
        <w:rPr>
          <w:sz w:val="32"/>
          <w:szCs w:val="32"/>
        </w:rPr>
        <w:t>在真命小和尚第一部之后，我们看到了每个角色的独特魅力，他们各自的人生轨迹让人印象深刻。现在，真命小和尚第二部正带领我们进入一个全新的世界。在这个故事中，每个人物都有着自己的梦想和追求，而他们之间错综复杂的关系也在不断地发生变化，这一切都是为了一个更大的目标而努力。</w:t>
      </w:r>
      <w:r>
        <w:rPr>
          <w:sz w:val="32"/>
          <w:szCs w:val="32"/>
        </w:rPr>
        <w:t>&lt;/p&gt;&lt;p&gt;&lt;img src="/static-img/B-LW6FKgOmHrUd2j19q4D_p9AJjs-Pd8zAnzeY_QxzPKzLxdFRE6ctJatPMTdunBxPLNbqCxNwWg9c5_hT1liH-tyCtdKOHX_TPOqU9qLASSxEFatTpfv7jqIuIfJzD6ALMBBPLXvbF7jceVhbZNOJiqcAX-ML_0oaRTQ1im4M24v3sI4tGurfK1iPneVgF5mT7TIcKAsK-NoBBNVlicZ8V0KcqD7aIm1Lh_zxIsp-E.jpg"&gt;&lt;/p&gt;&lt;p&gt;</w:t>
      </w:r>
      <w:r>
        <w:rPr>
          <w:sz w:val="32"/>
          <w:szCs w:val="32"/>
        </w:rPr>
        <w:t>新角色、新故事情节</w:t>
      </w:r>
      <w:r>
        <w:rPr>
          <w:sz w:val="32"/>
          <w:szCs w:val="32"/>
        </w:rPr>
        <w:t>&lt;/p&gt;&lt;p&gt;</w:t>
      </w:r>
      <w:r>
        <w:rPr>
          <w:sz w:val="32"/>
          <w:szCs w:val="32"/>
        </w:rPr>
        <w:t>与此同时，真命小和尚第二部也会引入一些全新的角色，他们来自不同的背景，有着各自独特的问题。这些新角色的加入不仅丰富了剧情，也为观众提供了更多的情感共鸣点。随着故事向前推进，我们将看到旧有的友谊如何被新的联系所打破，又如何被进一步加深。</w:t>
      </w:r>
      <w:r>
        <w:rPr>
          <w:sz w:val="32"/>
          <w:szCs w:val="32"/>
        </w:rPr>
        <w:t>&lt;/p&gt;&lt;p&gt;&lt;img src="/static-img/X7sXpfjwt0W2Ff-EhhlkvPp9AJjs-Pd8zAnzeY_QxzPKzLxdFRE6ctJatPMTdunBxPLNbqCxNwWg9c5_hT1liH-tyCtdKOHX_TPOqU9qLASSxEFatTpfv7jqIuIfJzD6ALMBBPLXvbF7jceVhbZNOJiqcAX-ML_0oaRTQ1im4M24v3sI4tGurfK1iPneVgF5mT7TIcKAsK-NoBBNVlicZ8V0KcqD7aIm1Lh_zxIsp-E.jpg"&gt;&lt;/p&gt;&lt;p&gt;</w:t>
      </w:r>
      <w:r>
        <w:rPr>
          <w:sz w:val="32"/>
          <w:szCs w:val="32"/>
        </w:rPr>
        <w:t>导演团队与制作质量</w:t>
      </w:r>
      <w:r>
        <w:rPr>
          <w:sz w:val="32"/>
          <w:szCs w:val="32"/>
        </w:rPr>
        <w:t>&lt;/p&gt;&lt;p&gt;</w:t>
      </w:r>
      <w:r>
        <w:rPr>
          <w:sz w:val="32"/>
          <w:szCs w:val="32"/>
        </w:rPr>
        <w:t>影响力的导演团队回归，将继续以他们精湛的手法操刀整个项目。这次他们似乎更加注重细节，从服装设计到场景布置，都体现出了对作品质量极高要求。此外，影视技术的进步也为这次续集中提供了一系列创新表现手段，让观众能够享受到更震撼的一番盛宴。</w:t>
      </w:r>
      <w:r>
        <w:rPr>
          <w:sz w:val="32"/>
          <w:szCs w:val="32"/>
        </w:rPr>
        <w:t>&lt;/p&gt;&lt;p&gt;&lt;img src="/static-img/r5MSAo5dtIuv_eU1i8Th2fp9AJjs-Pd8zAnzeY_QxzPKzLxdFRE6ctJatPMTdunBxPLNbqCxNwWg9c5_hT1liH-tyCtdKOHX_TPOqU9qLASSxEFatTpfv7jqIuIfJzD6ALMBBPLXvbF7jceVhbZNOJiqcAX-ML_0oaRTQ1im4M24v3sI4tGurfK1iPneVgF5mT7TIcKAsK-NoBBNVlicZ8V0KcqD7aIm1Lh_zxIsp-E.jpg"&gt;&lt;/p&gt;&lt;p&gt;</w:t>
      </w:r>
      <w:r>
        <w:rPr>
          <w:sz w:val="32"/>
          <w:szCs w:val="32"/>
        </w:rPr>
        <w:t>宣传策略与票房潜力</w:t>
      </w:r>
      <w:r>
        <w:rPr>
          <w:sz w:val="32"/>
          <w:szCs w:val="32"/>
        </w:rPr>
        <w:t>&lt;/p&gt;&lt;p&gt;</w:t>
      </w:r>
      <w:r>
        <w:rPr>
          <w:sz w:val="32"/>
          <w:szCs w:val="32"/>
        </w:rPr>
        <w:t>为期很久的一个宣传周期已经开始，以吸引那些热爱《真命小和尚》系列的大量粉丝，并且吸引新观众。通过各种形式如线上互动活动、电影院放映礼等，不断释放出关于影片内容以及拍摄过程的心理信息，让公众对这次续集产生浓厚兴趣。而且，由于第一部分取得了不俗成绩，因此市场分析师普遍认为本作有望再创佳绩。</w:t>
      </w:r>
      <w:r>
        <w:rPr>
          <w:sz w:val="32"/>
          <w:szCs w:val="32"/>
        </w:rPr>
        <w:t>&lt;/p&gt;&lt;p&gt;</w:t>
      </w:r>
      <w:r>
        <w:rPr>
          <w:sz w:val="32"/>
          <w:szCs w:val="32"/>
        </w:rPr>
        <w:t>预期值得期待之处</w:t>
      </w:r>
      <w:r>
        <w:rPr>
          <w:sz w:val="32"/>
          <w:szCs w:val="32"/>
        </w:rPr>
        <w:t>&lt;/p&gt;&lt;p&gt;</w:t>
      </w:r>
      <w:r>
        <w:rPr>
          <w:sz w:val="32"/>
          <w:szCs w:val="32"/>
        </w:rPr>
        <w:t>最终，《真命小和尚第二部》的成功不仅取决于它自身，还依赖于观众的心愿支持。在这个充满希望又充满挑战的时候，每个人都是这一旅程中的重要一环。不论是对原作忠实度还是对于未来发展方向保持开放态度，无疑都会成为决定这次大冒险是否成功的一个关键因素。让我们一起期待那个承载着无限可能性的画面吧！</w:t>
      </w:r>
      <w:r>
        <w:rPr>
          <w:sz w:val="32"/>
          <w:szCs w:val="32"/>
        </w:rPr>
        <w:t>&lt;/p&gt;&lt;p&gt;&lt;a href = "/doc/398111-</w:t>
      </w:r>
      <w:r>
        <w:rPr>
          <w:sz w:val="32"/>
          <w:szCs w:val="32"/>
        </w:rPr>
        <w:t>真命小和尚第二部续传真命小和尚的新篇章</w:t>
      </w:r>
      <w:r>
        <w:rPr>
          <w:sz w:val="32"/>
          <w:szCs w:val="32"/>
        </w:rPr>
        <w:t>.doc" rel="alternate" download="398111-</w:t>
      </w:r>
      <w:r>
        <w:rPr>
          <w:sz w:val="32"/>
          <w:szCs w:val="32"/>
        </w:rPr>
        <w:t>真命小和尚第二部续传真命小和尚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