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婚姻的道路上找回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真实记录我婚姻的起伏</w:t>
      </w:r>
      <w:r>
        <w:rPr>
          <w:sz w:val="32"/>
          <w:szCs w:val="32"/>
        </w:rPr>
        <w:t>&lt;/p&gt;&lt;p&gt;&lt;img src="/static-img/8iPVZrkO2WunyThFBCAFVePKKIDjNnftnCY7T-0XOMYT_CZdkIYF2oEa-y_Udfzl.jpg"&gt;&lt;/p&gt;&lt;p&gt;</w:t>
      </w:r>
      <w:r>
        <w:rPr>
          <w:sz w:val="32"/>
          <w:szCs w:val="32"/>
        </w:rPr>
        <w:t>记得那天，我穿上白纱，步入了他人生的殿堂。伴随着喜悦和期待，我迈出了成为另一半人的第一步。然而，在这段旅程中，有一个小秘密，是我只有在深夜的寂静里才能坦诚地与自己交流，那就是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都以为爱情足以支撑一生，但现实是如此残酷。生活中的琐事、两个人性格上的差异，不断地挑战着我们的关系。我开始感到孤单和迷茫，就像是在这个世界上唯一的孤独者。</w:t>
      </w:r>
      <w:r>
        <w:rPr>
          <w:sz w:val="32"/>
          <w:szCs w:val="32"/>
        </w:rPr>
        <w:t>&lt;/p&gt;&lt;p&gt;&lt;img src="/static-img/FwNG6bfV1oYX8XK7SVmi3-PKKIDjNnftnCY7T-0XOMZ85407LeOrs9k04GqpfrOkBfVI9qmRp0TgsX489nG7-N9kwky7nhKD99LDvwKROhGkthJy5PKMA4u_njje5vZIILZJvaYMiMbLmWPP4u9MAHAOlDKusXpjZPPNuI471TcXuNSjm2waxGUvZHUB46KvpoURmnsp0TBDyTeFhCXF7w.jpg"&gt;&lt;/p&gt;&lt;p&gt;</w:t>
      </w:r>
      <w:r>
        <w:rPr>
          <w:sz w:val="32"/>
          <w:szCs w:val="32"/>
        </w:rPr>
        <w:t>有一天，无意中发现了一本书，它们之间相互链接，共同构成了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那是一系列关于婚姻、离婚、再婚的小说，每一篇都是对我自己的反思。在那些文字里，我找到了理解自己的一种方式，也许可以用这些话来描述我的心境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的眼神温暖而坚定，一直是我最大的依靠。”</w:t>
      </w:r>
      <w:r>
        <w:rPr>
          <w:sz w:val="32"/>
          <w:szCs w:val="32"/>
        </w:rPr>
        <w:t>&lt;/p&gt;&lt;p&gt;&lt;img src="/static-img/XmdhO-hbXtP_FvcekWJyI-PKKIDjNnftnCY7T-0XOMZ85407LeOrs9k04GqpfrOkBfVI9qmRp0TgsX489nG7-N9kwky7nhKD99LDvwKROhGkthJy5PKMA4u_njje5vZIILZJvaYMiMbLmWPP4u9MAHAOlDKusXpjZPPNuI471TcXuNSjm2waxGUvZHUB46KvpoURmnsp0TBDyTeFhCXF7w.jpg"&gt;&lt;/p&gt;&lt;p&gt;</w:t>
      </w:r>
      <w:r>
        <w:rPr>
          <w:sz w:val="32"/>
          <w:szCs w:val="32"/>
        </w:rPr>
        <w:t>但时间不会倒流，他渐渐变成了陌生人，而那个曾经让我感动到泪流满面的人，现在只剩下些许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你会问，这个标题下的故事有何意义？它不仅仅是一个简单的叙述，更是一个自我探索之旅。在这条路上，我学会了如何独立思考，也学会了勇敢地面对失败，并且重新站起来。</w:t>
      </w:r>
      <w:r>
        <w:rPr>
          <w:sz w:val="32"/>
          <w:szCs w:val="32"/>
        </w:rPr>
        <w:t>&lt;/p&gt;&lt;p&gt;&lt;img src="/static-img/UNtpZcUwpLhjpA1KUnREiOPKKIDjNnftnCY7T-0XOMZ85407LeOrs9k04GqpfrOkBfVI9qmRp0TgsX489nG7-N9kwky7nhKD99LDvwKROhGkthJy5PKMA4u_njje5vZIILZJvaYMiMbLmWPP4u9MAHAOlDKusXpjZPPNuI471TcXuNSjm2waxGUvZHUB46KvpoURmnsp0TBDyTeFhCXF7w.jpg"&gt;&lt;/p&gt;&lt;p&gt;</w:t>
      </w:r>
      <w:r>
        <w:rPr>
          <w:sz w:val="32"/>
          <w:szCs w:val="32"/>
        </w:rPr>
        <w:t>如果你也是这样一个人，或许，你需要听听这些故事，看看是否能找到答案。你可以在网上找到许多这样的小说，比如《出嫁》、《再婚》等，它们可能会带给你一些启示或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年轻时的心愿，如今已然化为泡影。但即使如此，我依然相信，只要我们勇于前行，每一次跌倒，都将是成长的一部分。而对于那些仍在寻觅自己的道路的人来说，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或许只是一个开始，一段新的旅程，让我们一起向前走吧！</w:t>
      </w:r>
      <w:r>
        <w:rPr>
          <w:sz w:val="32"/>
          <w:szCs w:val="32"/>
        </w:rPr>
        <w:t>&lt;/p&gt;&lt;p&gt;&lt;img src="/static-img/3imyc1jfmx9zodcK87h1VOPKKIDjNnftnCY7T-0XOMZ85407LeOrs9k04GqpfrOkBfVI9qmRp0TgsX489nG7-N9kwky7nhKD99LDvwKROhGkthJy5PKMA4u_njje5vZIILZJvaYMiMbLmWPP4u9MAHAOlDKusXpjZPPNuI471TcXuNSjm2waxGUvZHUB46KvpoURmnsp0TBDyTeFhCXF7w.jpg"&gt;&lt;/p&gt;&lt;p&gt;&lt;a href = "/doc/399420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婚姻的道路上找回自我的</w:t>
      </w:r>
      <w:r>
        <w:rPr>
          <w:sz w:val="32"/>
          <w:szCs w:val="32"/>
        </w:rPr>
        <w:t>.doc" rel="alternate" download="399420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婚姻的道路上找回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