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不小心帮凶手隐匿线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帮凶手隐匿线索了？</w:t>
      </w:r>
      <w:r>
        <w:rPr>
          <w:sz w:val="32"/>
          <w:szCs w:val="32"/>
        </w:rPr>
        <w:t>&lt;/p&gt;&lt;p&gt;&lt;img src="/static-img/Jsm_K3Lb2eCF2AAPfPXFZq4yiTHFzfuaI0vW6SFfLyqJ0yJ4JpZx47xQ5TPnGd09.jpg"&gt;&lt;/p&gt;&lt;p&gt;</w:t>
      </w:r>
      <w:r>
        <w:rPr>
          <w:sz w:val="32"/>
          <w:szCs w:val="32"/>
        </w:rPr>
        <w:t>记得那天，我和朋友们在网上聊天，突然有人发来一串奇怪的文字——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们都好奇地询问对方这是什么意思。对方解释说，这是一种特殊的文本信息，它可以让发送者将消息内容隐藏起来，使接收者看不到具体信息，只能看到一串乱七八糟的字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故事后，我开始意识到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危险性。它不仅可以用作黑客攻击，更可怕的是，它可能被用于犯罪活动，比如帮助犯罪分子销毁证据或者与同伙沟通计划。我当时觉得自己真是太幸运，没有成为这种恶意行为的一部分。</w:t>
      </w:r>
      <w:r>
        <w:rPr>
          <w:sz w:val="32"/>
          <w:szCs w:val="32"/>
        </w:rPr>
        <w:t>&lt;/p&gt;&lt;p&gt;&lt;img src="/static-img/-mWVfMR9P2Fq_RXIRRs_Ta4yiTHFzfuaI0vW6SFfLypQOxIYNHaJKfd-bGpLQSMYXR8CRp_v9y6gi-sSHwJRdXGMV8ZC-3x_PSSbdUUSU6-HhrIKy5vjFoCvKv1evAa9yB7_mrXOyWsrD-eRYsXOPo3w2be4JtamIVDX2sbRjq5wCWxrlheX5ICu11pAh7MAOzUY971PcEv6IcCRNQMsYQ.jpg"&gt;&lt;/p&gt;&lt;p&gt;</w:t>
      </w:r>
      <w:r>
        <w:rPr>
          <w:sz w:val="32"/>
          <w:szCs w:val="32"/>
        </w:rPr>
        <w:t>但是，生活总是充满意外。在一次偶然的机会下，我发现自己竟然无意中成了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受害者。当时我正在处理一个案件，一位自称是警官的人联系我，说他需要我的帮助。他提供了一些关键信息，并要求我用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方式回复，因为他声称公司内部有潜在的安全问题，而且他们会监控所有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对工作负责以及对那个自称警官人的信任，我没有多想，就按照他的指示发送了消息。但很快我就发现事情不对劲。那个人再也没有回复，而我的手机和电脑却经常出现诡异的问题。我意识到，那个所谓的警官可能并非真实存在，他可能就是案件中的关键嫌疑人之一，而我不知不觉间就帮他清除了重要线索。</w:t>
      </w:r>
      <w:r>
        <w:rPr>
          <w:sz w:val="32"/>
          <w:szCs w:val="32"/>
        </w:rPr>
        <w:t>&lt;/p&gt;&lt;p&gt;&lt;img src="/static-img/h3HWMUBznwwm6k_lLeOdI64yiTHFzfuaI0vW6SFfLypQOxIYNHaJKfd-bGpLQSMYXR8CRp_v9y6gi-sSHwJRdXGMV8ZC-3x_PSSbdUUSU6-HhrIKy5vjFoCvKv1evAa9yB7_mrXOyWsrD-eRYsXOPo3w2be4JtamIVDX2sbRjq5wCWxrlheX5ICu11pAh7MAOzUY971PcEv6IcCRNQMsYQ.jpg"&gt;&lt;/p&gt;&lt;p&gt;</w:t>
      </w:r>
      <w:r>
        <w:rPr>
          <w:sz w:val="32"/>
          <w:szCs w:val="32"/>
        </w:rPr>
        <w:t>这次经历让我深刻认识到了网络安全和信息传播的重要性。现在，每当看到那些看似无害但实际含义深远的话语，如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都会感到一丝恐惧，因为它们背后可能隐藏着不可告人的秘密。而作为一个普通人，我们必须提高警惕，不要轻易相信陌生人，也不要参与任何可疑或具有风险的事务。</w:t>
      </w:r>
      <w:r>
        <w:rPr>
          <w:sz w:val="32"/>
          <w:szCs w:val="32"/>
        </w:rPr>
        <w:t>&lt;/p&gt;&lt;p&gt;&lt;a href = "/doc/399930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不小心帮凶手隐匿线索了</w:t>
      </w:r>
      <w:r>
        <w:rPr>
          <w:sz w:val="32"/>
          <w:szCs w:val="32"/>
        </w:rPr>
        <w:t>.doc" rel="alternate" download="399930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不小心帮凶手隐匿线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