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社交圈公司干朋友妻短篇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人们往往会形成各种各样的社交网络。有的人可能是同事，有的人可能是客户，而有些人则是公司干朋友——那些不直接上下级关系，但却能够在工作中互相支持和帮助的伙伴。这类关系通常被认为是一种健康的职场互动方式。但当这层关系涉及到私生活时，情况就变得复杂起来。特别是在涉及到“干朋友妻”这一敏感话题时，更容易引发各种各样的情绪和矛盾。</w:t>
      </w:r>
      <w:r>
        <w:rPr>
          <w:sz w:val="32"/>
          <w:szCs w:val="32"/>
        </w:rPr>
        <w:t>&lt;/p&gt;&lt;p&gt;&lt;img src="/static-img/TN0_raC5TohGDqJYfC_HplLe-8QZ1aB4NLFsbX9_PnGIjHB5ANGNuHYHfnqKF04S.jpg"&gt;&lt;/p&gt;&lt;p&gt;</w:t>
      </w:r>
      <w:r>
        <w:rPr>
          <w:sz w:val="32"/>
          <w:szCs w:val="32"/>
        </w:rPr>
        <w:t>《隐秘的社交圈：公司干朋友妻短篇故事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：《背后的羞愧》</w:t>
      </w:r>
      <w:r>
        <w:rPr>
          <w:sz w:val="32"/>
          <w:szCs w:val="32"/>
        </w:rPr>
        <w:t>&lt;/p&gt;&lt;p&gt;&lt;img src="/static-img/tAaB-W5XVstPxK_Tk3B5QlLe-8QZ1aB4NLFsbX9_PnHY2O2_XcREcoSdVTFNN4WNjEJfiP7mNBqUX4S--OCvp66MNTADM4ir7EZpPUKSGS_oASuPI0A2B08-kzYdJZl42cS2t_9dKOvTRXZZUBuXTkvWEv_dMtF7cKQijWuF1DMSYEVMZjPgJ9chJW-nVHJx.jpg"&gt;&lt;/p&gt;&lt;p&gt;</w:t>
      </w:r>
      <w:r>
        <w:rPr>
          <w:sz w:val="32"/>
          <w:szCs w:val="32"/>
        </w:rPr>
        <w:t>李明与张伟自大学时代起就是好友，他们毕业后都进入了同一家大型企业。在那里，他们不仅维持着良好的工作关系，还经常一起参加业余活动。直到有一天，李明发现张伟竟然成了他老婆的新男友。他感到既惊讶又羞愧，因为他从未想过这种事情会发生。而且，他更无法理解为什么他的好友会做出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：《纠缠的情感》</w:t>
      </w:r>
      <w:r>
        <w:rPr>
          <w:sz w:val="32"/>
          <w:szCs w:val="32"/>
        </w:rPr>
        <w:t>&lt;/p&gt;&lt;p&gt;&lt;img src="/static-img/ICdQuzYr2HYLNf4qlvrJ0VLe-8QZ1aB4NLFsbX9_PnHY2O2_XcREcoSdVTFNN4WNjEJfiP7mNBqUX4S--OCvp66MNTADM4ir7EZpPUKSGS_oASuPI0A2B08-kzYdJZl42cS2t_9dKOvTRXZZUBuXTkvWEv_dMtF7cKQijWuF1DMSYEVMZjPgJ9chJW-nVHJx.jpg"&gt;&lt;/p&gt;&lt;p&gt;</w:t>
      </w:r>
      <w:r>
        <w:rPr>
          <w:sz w:val="32"/>
          <w:szCs w:val="32"/>
        </w:rPr>
        <w:t>王丽在一次行业会议上认识了一位名叫赵强的人，他不仅专业知识渊博，而且对待人还很真诚。两人逐渐建立起了深厚的情谊，并开始频繁地交流业务信息。当王丽得知赵强即将成为她的丈夫时，她感到既高兴又困惑。她不知道自己是否真正爱上了这个男人，也不知道这个男人是否真的爱上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：《欲望与现实》</w:t>
      </w:r>
      <w:r>
        <w:rPr>
          <w:sz w:val="32"/>
          <w:szCs w:val="32"/>
        </w:rPr>
        <w:t>&lt;/p&gt;&lt;p&gt;&lt;img src="/static-img/OcrJKp_NpGct4kb2pgErk1Le-8QZ1aB4NLFsbX9_PnHY2O2_XcREcoSdVTFNN4WNjEJfiP7mNBqUX4S--OCvp66MNTADM4ir7EZpPUKSGS_oASuPI0A2B08-kzYdJZl42cS2t_9dKOvTRXZZUBuXTkvWEv_dMtF7cKQijWuF1DMSYEVMZjPgJ9chJW-nVHJx.png"&gt;&lt;/p&gt;&lt;p&gt;</w:t>
      </w:r>
      <w:r>
        <w:rPr>
          <w:sz w:val="32"/>
          <w:szCs w:val="32"/>
        </w:rPr>
        <w:t>小李是个聪明伶俐的小伙子，在公司里他总能找到最合适的机会来提升自己的职业生涯。他也因为这样的能力赢得了很多人的尊重和信任，其中包括他的领导——吴先生。然而，小李并没有意识到吴先生对他产生了一种超越职责范围的情感，这种情感让吴先生开始怀疑自己的选择，并担心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：《失去与重新寻找》</w:t>
      </w:r>
      <w:r>
        <w:rPr>
          <w:sz w:val="32"/>
          <w:szCs w:val="32"/>
        </w:rPr>
        <w:t>&lt;/p&gt;&lt;p&gt;&lt;img src="/static-img/c3LDhGB15hB-oVU7R5T6pVLe-8QZ1aB4NLFsbX9_PnHY2O2_XcREcoSdVTFNN4WNjEJfiP7mNBqUX4S--OCvp66MNTADM4ir7EZpPUKSGS_oASuPI0A2B08-kzYdJZl42cS2t_9dKOvTRXZZUBuXTkvWEv_dMtF7cKQijWuF1DMSYEVMZjPgJ9chJW-nVHJx.jpg"&gt;&lt;/p&gt;&lt;p&gt;</w:t>
      </w:r>
      <w:r>
        <w:rPr>
          <w:sz w:val="32"/>
          <w:szCs w:val="32"/>
        </w:rPr>
        <w:t>杨洁曾经是一个非常成功的商务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她拥有一个完美无瑕的地位。但随着时间推移，她开始感觉到了孤独。她遇到了一个名叫刘洋的人，他以一种特别温暖而真诚的方式关注她，使她重新体验到了生命中的快乐。当杨洁了解刘洋其实也是她的员工时，她感到既震惊又害怕。她不知道如何处理这种双重身份的问题，更不知道应该怎样继续保持这段特殊但充满挑战性的感情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篇：《结局之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面临着关于“干朋友妻”的难题，每个故事都有其不同的结局。一些人选择坚守原有的友谊，一些人则选择放弃一切追求新的幸福。而另一些，则尝试着通过沟通解决这些问题，从而使原本看似简单的事物变得复杂多变。此外，这些故事也提醒我们，无论是在职场还是在生活中，都需要清楚地界定边界，以免陷入不可预知的情况中，最终损害彼此之间珍贵的一份情谊或婚姻之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，我们可以看到，“公司干朋友妻短篇合集”所反映出的不是单纯的一个主题，而是一个包含了多个角度、多层次的问题集合。这包括了背后的羞愧、纠缠的情感欲望与现实之间的冲突、失去与重新寻找，以及最终面的结局之争。在处理这些问题的时候，我们需要更加清晰地思考我们的行为对周围人的影响，同时也不要忘记保护好自己所珍视的一切。在这个过程中，每个人都是主角，每个故事都是我们自身生活经验的一部分，是值得我们深思熟虑的地方。</w:t>
      </w:r>
      <w:r>
        <w:rPr>
          <w:sz w:val="32"/>
          <w:szCs w:val="32"/>
        </w:rPr>
        <w:t>&lt;/p&gt;&lt;p&gt;&lt;a href = "/doc/400422-</w:t>
      </w:r>
      <w:r>
        <w:rPr>
          <w:sz w:val="32"/>
          <w:szCs w:val="32"/>
        </w:rPr>
        <w:t>隐秘的社交圈公司干朋友妻短篇故事集</w:t>
      </w:r>
      <w:r>
        <w:rPr>
          <w:sz w:val="32"/>
          <w:szCs w:val="32"/>
        </w:rPr>
        <w:t>.doc" rel="alternate" download="400422-</w:t>
      </w:r>
      <w:r>
        <w:rPr>
          <w:sz w:val="32"/>
          <w:szCs w:val="32"/>
        </w:rPr>
        <w:t>隐秘的社交圈公司干朋友妻短篇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