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情与责任真实讲述父母在工作中的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情与责任：真实讲述父母在工作中的形象</w:t>
      </w:r>
      <w:r>
        <w:rPr>
          <w:sz w:val="32"/>
          <w:szCs w:val="32"/>
        </w:rPr>
        <w:t>&lt;/p&gt;&lt;p&gt;&lt;img src="/static-img/JqQnV3vHJS2YoWwMZHN6MCBZ57Vn3QGPMKQc4zwypHbhBqDSU6BbwSrG7BlCmjAq.jpg"&gt;&lt;/p&gt;&lt;p&gt;</w:t>
      </w:r>
      <w:r>
        <w:rPr>
          <w:sz w:val="32"/>
          <w:szCs w:val="32"/>
        </w:rPr>
        <w:t>在这个快速发展的社会中，父母作为家庭的核心和孩子的榜样，在工作岗位上的表现不仅关系到个人的职业成就，也影响着家庭生活和子女教育。以下是对父母在工作中的一些真实描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勤勉的模范</w:t>
      </w:r>
      <w:r>
        <w:rPr>
          <w:sz w:val="32"/>
          <w:szCs w:val="32"/>
        </w:rPr>
        <w:t>&lt;/p&gt;&lt;p&gt;&lt;img src="/static-img/hNGDAEYczYGLodmdD67-cSBZ57Vn3QGPMKQc4zwypHaH8hHm9w3MGX9QNU-EAIwSTu0fYD2YVkl_i_Gs4UF3PviyhwQXDxaVe6U7s8BR3asx0xzC8rJSe836SNepFIZXxWVYV64nehZ0HA_nDgXFBUkBzqXT8j89APZZBDAXHphGV6BNWyCXdf6zW_jDMxqXS1Nuorl189j_vA3m9FvsQKoeYwTI4dj8J3_Fg4g8Q78.jpg"&gt;&lt;/p&gt;&lt;p&gt;</w:t>
      </w:r>
      <w:r>
        <w:rPr>
          <w:sz w:val="32"/>
          <w:szCs w:val="32"/>
        </w:rPr>
        <w:t>父母通常都是辛勤工作的人，他们不仅要为家里带来经济支持，还要承担起孩子们未来的教育支出。在他们忙碌的同时，他们也会尽量抽时间陪伴孩子们，给予他们必要的情感支持。这样的举动让孩子们看到了一种坚韧不拔、勤劳奉献的人生态度，这对于年轻一代来说，是极其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能力之峰</w:t>
      </w:r>
      <w:r>
        <w:rPr>
          <w:sz w:val="32"/>
          <w:szCs w:val="32"/>
        </w:rPr>
        <w:t>&lt;/p&gt;&lt;p&gt;&lt;img src="/static-img/pPK4rgWvQSF92klnsPx6mSBZ57Vn3QGPMKQc4zwypHaH8hHm9w3MGX9QNU-EAIwSTu0fYD2YVkl_i_Gs4UF3PviyhwQXDxaVe6U7s8BR3asx0xzC8rJSe836SNepFIZXxWVYV64nehZ0HA_nDgXFBUkBzqXT8j89APZZBDAXHphGV6BNWyCXdf6zW_jDMxqXS1Nuorl189j_vA3m9FvsQKoeYwTI4dj8J3_Fg4g8Q78.jpg"&gt;&lt;/p&gt;&lt;p&gt;</w:t>
      </w:r>
      <w:r>
        <w:rPr>
          <w:sz w:val="32"/>
          <w:szCs w:val="32"/>
        </w:rPr>
        <w:t>在职场上，父母展现出了他们卓越的专业能力。这一点体现在他们精湛的手艺、深厚的知识储备以及处理复杂问题时所展现出的高超技巧。这些都证明了父亲或母亲在自己的领域内是一位专家，为公司带来了巨大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交往高手</w:t>
      </w:r>
      <w:r>
        <w:rPr>
          <w:sz w:val="32"/>
          <w:szCs w:val="32"/>
        </w:rPr>
        <w:t>&lt;/p&gt;&lt;p&gt;&lt;img src="/static-img/M0tNPyZ64DG8yh3UdOfEQCBZ57Vn3QGPMKQc4zwypHaH8hHm9w3MGX9QNU-EAIwSTu0fYD2YVkl_i_Gs4UF3PviyhwQXDxaVe6U7s8BR3asx0xzC8rJSe836SNepFIZXxWVYV64nehZ0HA_nDgXFBUkBzqXT8j89APZZBDAXHphGV6BNWyCXdf6zW_jDMxqXS1Nuorl189j_vA3m9FvsQKoeYwTI4dj8J3_Fg4g8Q78.jpg"&gt;&lt;/p&gt;&lt;p&gt;</w:t>
      </w:r>
      <w:r>
        <w:rPr>
          <w:sz w:val="32"/>
          <w:szCs w:val="32"/>
        </w:rPr>
        <w:t>优秀的人际交往能力也是许多父母身上常见的一个特质。无论是在团队合作还是与客户交流方面，他们都能以礼貌、诚信和耐心赢得他人的尊重和信任。在这个过程中，他们传授给我们如何与不同背景的人建立良好关系这一宝贵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策智慧闪耀</w:t>
      </w:r>
      <w:r>
        <w:rPr>
          <w:sz w:val="32"/>
          <w:szCs w:val="32"/>
        </w:rPr>
        <w:t>&lt;/p&gt;&lt;p&gt;&lt;img src="/static-img/sOnlvobYK-3vawsFJLQRAiBZ57Vn3QGPMKQc4zwypHaH8hHm9w3MGX9QNU-EAIwSTu0fYD2YVkl_i_Gs4UF3PviyhwQXDxaVe6U7s8BR3asx0xzC8rJSe836SNepFIZXxWVYV64nehZ0HA_nDgXFBUkBzqXT8j89APZZBDAXHphGV6BNWyCXdf6zW_jDMxqXS1Nuorl189j_vA3m9FvsQKoeYwTI4dj8J3_Fg4g8Q78.jpg"&gt;&lt;/p&gt;&lt;p&gt;</w:t>
      </w:r>
      <w:r>
        <w:rPr>
          <w:sz w:val="32"/>
          <w:szCs w:val="32"/>
        </w:rPr>
        <w:t>当面临困难时，很多父母能够冷静思考并作出明智决策。这包括如何应对突发事件、解决棘手问题或者制定长远计划等。在这些情况下，他们展示了自己独到的判断力，并且经常通过实际行动指导我们学习如何做出正确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感强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总是第一时间将个人利益置于家族利益之上，无论何时何地，都能维护家庭荣誉。在面对挑战时，他们始终保持坚定的立场，不惜一切代价保护家人免受伤害。而这种强烈的情感责任感，是我们每个人应该学习并继承下去的一项宝贵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卓越的心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从父母身上看出一种永恒不变的心理状态，那就是追求卓越。这意味着即使成功了，也不会满足于现状，而是不断寻找新的挑战，以更高标准要求自己，从而成为一个不断进步的人。这种精神正是激励我们勇敢前行、不断超越自我的一种力量源泉。</w:t>
      </w:r>
      <w:r>
        <w:rPr>
          <w:sz w:val="32"/>
          <w:szCs w:val="32"/>
        </w:rPr>
        <w:t>&lt;/p&gt;&lt;p&gt;&lt;a href = "/doc/400553-</w:t>
      </w:r>
      <w:r>
        <w:rPr>
          <w:sz w:val="32"/>
          <w:szCs w:val="32"/>
        </w:rPr>
        <w:t>亲情与责任真实讲述父母在工作中的形象</w:t>
      </w:r>
      <w:r>
        <w:rPr>
          <w:sz w:val="32"/>
          <w:szCs w:val="32"/>
        </w:rPr>
        <w:t>.doc" rel="alternate" download="400553-</w:t>
      </w:r>
      <w:r>
        <w:rPr>
          <w:sz w:val="32"/>
          <w:szCs w:val="32"/>
        </w:rPr>
        <w:t>亲情与责任真实讲述父母在工作中的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