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恃宠而骄我是不是因为最近成绩好就有点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感觉自己好像有点恃宠而骄了。每次回家，爸妈都会夸我成绩好，朋友们也都在关注我的进步。我开始觉得自己真的很厉害，就像是一只受宠的公鸡一样，每天都在展示自己的羽毛。</w:t>
      </w:r>
      <w:r>
        <w:rPr>
          <w:sz w:val="32"/>
          <w:szCs w:val="32"/>
        </w:rPr>
        <w:t>&lt;/p&gt;&lt;p&gt;&lt;img src="/static-img/eW_usox3eICLWWnM4meFQ_FtzdQ2XTF2sKbTftyl8fashTrtON0GDuITzqX2LUOq.jpg"&gt;&lt;/p&gt;&lt;p&gt;</w:t>
      </w:r>
      <w:r>
        <w:rPr>
          <w:sz w:val="32"/>
          <w:szCs w:val="32"/>
        </w:rPr>
        <w:t>但有一天，在学校的体育课上，我因为得意忘形，不小心就和同学发生了冲突。当时的情景让我突然醒来：我不是真的比别人强，我只是运气好了一点点，而我的行为却让大家对我产生了误解。我意识到，恃宠而骄确实是一个危险的倾向，它可能会使我们失去原本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反思自己的行为，尝试做一个更加谦逊的人。我认识到，每个人都有自己的长处和短板，我们应该珍惜并发扬我们的优点，同时也要学会尊重和支持周围的人。这不仅能帮助我们保持清醒的头脑，也能让我们的关系变得更加稳固。</w:t>
      </w:r>
      <w:r>
        <w:rPr>
          <w:sz w:val="32"/>
          <w:szCs w:val="32"/>
        </w:rPr>
        <w:t>&lt;/p&gt;&lt;p&gt;&lt;img src="/static-img/rDYMROlhydSznOXF2ci0IPFtzdQ2XTF2sKbTftyl8fa533lRqg3H2dGRWxjdhi0VfzgCcMiCdRR73M8bum2bFliBb0_ncjVm86tITjVE5g0ktBi2rMPWe3hXLIFOwpQ1pQgcBvvdBKnq3DzU41BtzFtFJk3M5aCaVvndNHjC-8Arla1YbAqWBnvfkPgtZkf2AERirQ591kWR5TwDJXOkIQ.jpg"&gt;&lt;/p&gt;&lt;p&gt;</w:t>
      </w:r>
      <w:r>
        <w:rPr>
          <w:sz w:val="32"/>
          <w:szCs w:val="32"/>
        </w:rPr>
        <w:t>现在，当人们再次提起我的成绩或成就时，我会微笑着感谢他们，但同时也会告诉自己，要保持脚踏实地，不要因为一时之功就自高自大。在这条道路上，每一步都是前行，都需要与众人的支持与合作。</w:t>
      </w:r>
      <w:r>
        <w:rPr>
          <w:sz w:val="32"/>
          <w:szCs w:val="32"/>
        </w:rPr>
        <w:t>&lt;/p&gt;&lt;p&gt;&lt;a href = "/doc/401080-</w:t>
      </w:r>
      <w:r>
        <w:rPr>
          <w:sz w:val="32"/>
          <w:szCs w:val="32"/>
        </w:rPr>
        <w:t>恃宠而骄我是不是因为最近成绩好就有点飙了</w:t>
      </w:r>
      <w:r>
        <w:rPr>
          <w:sz w:val="32"/>
          <w:szCs w:val="32"/>
        </w:rPr>
        <w:t>.doc" rel="alternate" download="401080-</w:t>
      </w:r>
      <w:r>
        <w:rPr>
          <w:sz w:val="32"/>
          <w:szCs w:val="32"/>
        </w:rPr>
        <w:t>恃宠而骄我是不是因为最近成绩好就有点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