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越痛男生越往里寒情感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特别是在恋爱关系中，女生的情感表达往往比男生更加复杂和微妙。一个普遍的观察是，女生在感情上受伤时，她们会表现得更为痛苦，而这个痛苦可能并不是仅限于表面的愤怒或悲伤，而是有时候会隐藏着更深层次的情感纠葛。</w:t>
      </w:r>
      <w:r>
        <w:rPr>
          <w:sz w:val="32"/>
          <w:szCs w:val="32"/>
        </w:rPr>
        <w:t>&lt;/p&gt;&lt;p&gt;&lt;img src="/static-img/ylo9KCVGehWg2YMcGYe0-Gn60fnsa31pn9VPfACTCyC7jGKjOIu2wtsXxpA0ozay.jpg"&gt;&lt;/p&gt;&lt;p&gt;</w:t>
      </w:r>
      <w:r>
        <w:rPr>
          <w:sz w:val="32"/>
          <w:szCs w:val="32"/>
        </w:rPr>
        <w:t>情感共鸣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对于感情的敏感度远高于男性，这使她们能够更好地捕捉到伴侣的情绪波动，并迅速作出反应。当一段关系出现问题时，女性倾向于通过不断地提醒、解释和需求来试图修复它。这是一种自我保护的行为，因为她们认为这种方式能让对方意识到自己的错误，并且能够改善关系。然而，这也可能导致女性陷入一种被动等待对方改变的心态，从而忽略了自己的个人价值和需求。</w:t>
      </w:r>
      <w:r>
        <w:rPr>
          <w:sz w:val="32"/>
          <w:szCs w:val="32"/>
        </w:rPr>
        <w:t>&lt;/p&gt;&lt;p&gt;&lt;img src="/static-img/6faGhiWxB84od4Oq1IePBmn60fnsa31pn9VPfACTCyCaxh4EjG1k-Vc552XFZJXyFWtkMOlH9lDVeHgqycLOn9H8AY5jSrdm3jgDc1ycmliIe8CQPdq1V8m80jCWnnUjqFXzq6QAMh_g2j3vthf-hVM3hjggJYzjVKujNVcnRlDUICIdFgsI-qsNfCu1h8_RgZfXJFWzvaGhl1WDX3OCiA.jpg"&gt;&lt;/p&gt;&lt;p&gt;</w:t>
      </w:r>
      <w:r>
        <w:rPr>
          <w:sz w:val="32"/>
          <w:szCs w:val="32"/>
        </w:rPr>
        <w:t>内心世界与隐秘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当一个女人发现自己被遗弃或者受到背叛时，她们并不总是直接发泄出来，而是将这些负面情绪转化为对周围环境的不满或对生活的一般抱怨。这种现象可以看作是一种心理防御机制，即通过减少直接冲突来保护自己免受进一步伤害。在这样的过程中，她们可能会感到非常孤独，因为没有人知道他们真正经历了什么。</w:t>
      </w:r>
      <w:r>
        <w:rPr>
          <w:sz w:val="32"/>
          <w:szCs w:val="32"/>
        </w:rPr>
        <w:t>&lt;/p&gt;&lt;p&gt;&lt;img src="/static-img/mtjF-bFzlip7yf_iKNnMamn60fnsa31pn9VPfACTCyCaxh4EjG1k-Vc552XFZJXyFWtkMOlH9lDVeHgqycLOn9H8AY5jSrdm3jgDc1ycmliIe8CQPdq1V8m80jCWnnUjqFXzq6QAMh_g2j3vthf-hVM3hjggJYzjVKujNVcnRlDUICIdFgsI-qsNfCu1h8_RgZfXJFWzvaGhl1WDX3OCiA.jpg"&gt;&lt;/p&gt;&lt;p&gt;</w:t>
      </w:r>
      <w:r>
        <w:rPr>
          <w:sz w:val="32"/>
          <w:szCs w:val="32"/>
        </w:rPr>
        <w:t>依赖与控制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女性来说，他们从小就习惯了依赖父母或其他重要的人物以获得安全感。在成年后，他们可能会把这一依赖模式应用到恋爱关系中。如果伴侣不再提供这份安全感，那么她的世界就会崩溃。她们需要的是一种稳定的支持系统，而不是只是偶尔的关怀。但当她发现这一点时，她便开始寻求更多，也许甚至过分多的地位控制，以确保不会再次失去所爱之人。</w:t>
      </w:r>
      <w:r>
        <w:rPr>
          <w:sz w:val="32"/>
          <w:szCs w:val="32"/>
        </w:rPr>
        <w:t>&lt;/p&gt;&lt;p&gt;&lt;img src="/static-img/oYsXjrDhZ7GfGmkgiKCvJGn60fnsa31pn9VPfACTCyCaxh4EjG1k-Vc552XFZJXyFWtkMOlH9lDVeHgqycLOn9H8AY5jSrdm3jgDc1ycmliIe8CQPdq1V8m80jCWnnUjqFXzq6QAMh_g2j3vthf-hVM3hjggJYzjVKujNVcnRlDUICIdFgsI-qsNfCu1h8_RgZfXJFWzvaGhl1WDX3OCiA.jpeg"&gt;&lt;/p&gt;&lt;p&gt;</w:t>
      </w:r>
      <w:r>
        <w:rPr>
          <w:sz w:val="32"/>
          <w:szCs w:val="32"/>
        </w:rPr>
        <w:t>沟通障碍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性别差异，以及社会文化中的期望，我们常常看到男人和女人之间存在沟通上的误解。这些误解很容易演变成矛盾，最终导致两人之间产生隔阂。当一位女士感觉到了这样的隔阂的时候，她通常会尝试用各种方法去解决问题，比如亲密接触、甜言蜜语或者无声理解，但如果这些都不能奏效，那么她很快就会感到绝望并且沮丧起来。</w:t>
      </w:r>
      <w:r>
        <w:rPr>
          <w:sz w:val="32"/>
          <w:szCs w:val="32"/>
        </w:rPr>
        <w:t>&lt;/p&gt;&lt;p&gt;&lt;img src="/static-img/8qz7KPClJO7BztL9DZ4Axmn60fnsa31pn9VPfACTCyCaxh4EjG1k-Vc552XFZJXyFWtkMOlH9lDVeHgqycLOn9H8AY5jSrdm3jgDc1ycmliIe8CQPdq1V8m80jCWnnUjqFXzq6QAMh_g2j3vthf-hVM3hjggJYzjVKujNVcnRlDUICIdFgsI-qsNfCu1h8_RgZfXJFWzvaGhl1WDX3OCiA.jpeg"&gt;&lt;/p&gt;&lt;p&gt;</w:t>
      </w:r>
      <w:r>
        <w:rPr>
          <w:sz w:val="32"/>
          <w:szCs w:val="32"/>
        </w:rPr>
        <w:t>自我认知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恋爱关系走向破裂之路时，对方男性的冷漠回应通常令许多女性难以接受。而这也是为什么很多时候我们看到那些“男朋友”因为某些原因离开而造成女子强烈愤怒和绝望的情况。这一切都是因为那份期待——即使在最艰难的时候，他也应该站出来，为她提供支持。但当这一切都不存在的时候，那个空白空间变得尤其沉重，让人无法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成长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挫折之后，如果那个女孩学会从失败中学到东西，并且勇敢地迈向新的道路，那么即使过去曾经那么痛苦的事情现在也许已经不那么重要了。她学会了解自己的价值，不再依赖他人的肯定；学会独立，不因外界评价影响自己的幸福；学会放手，不因过去的记忆牵绊未来。她明白，每一次跌倒都是为了让自己更加坚强，每一次学习都是为了成为一个更加完美的人。</w:t>
      </w:r>
      <w:r>
        <w:rPr>
          <w:sz w:val="32"/>
          <w:szCs w:val="32"/>
        </w:rPr>
        <w:t>&lt;/p&gt;&lt;p&gt;&lt;a href = "/doc/401173-</w:t>
      </w:r>
      <w:r>
        <w:rPr>
          <w:sz w:val="32"/>
          <w:szCs w:val="32"/>
        </w:rPr>
        <w:t>女生说越痛男生越往里寒情感深度探究</w:t>
      </w:r>
      <w:r>
        <w:rPr>
          <w:sz w:val="32"/>
          <w:szCs w:val="32"/>
        </w:rPr>
        <w:t>.doc" rel="alternate" download="401173-</w:t>
      </w:r>
      <w:r>
        <w:rPr>
          <w:sz w:val="32"/>
          <w:szCs w:val="32"/>
        </w:rPr>
        <w:t>女生说越痛男生越往里寒情感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