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侵袭一口一口吃掉胸口的奶油</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位名叫艾米丽的年轻女子站在了她梦寐以求的地方——一家高档甜品店。她的目光停留在了一款被称作“奶油天堂”的特殊甜点上，那是一口接一口可以吃掉胸口大小的奶油。她想象着自己将那份冰凉、滑顺、带有淡淡香气的奶油一点点吞咽进去，心中充满了期待和兴奋。</w:t>
      </w:r>
      <w:r>
        <w:rPr>
          <w:sz w:val="32"/>
          <w:szCs w:val="32"/>
        </w:rPr>
        <w:t>&lt;/p&gt;&lt;p&gt;&lt;img src="/static-img/Z2bWQgBO8Evt6Ukv4ZxLo4y2ODAewmg9HDBD7IzqIU2Bl9ckVbO9oaGXVYNfc4KI.jpg"&gt;&lt;/p&gt;&lt;p&gt;</w:t>
      </w:r>
      <w:r>
        <w:rPr>
          <w:sz w:val="32"/>
          <w:szCs w:val="32"/>
        </w:rPr>
        <w:t>一口一口开始</w:t>
      </w:r>
      <w:r>
        <w:rPr>
          <w:sz w:val="32"/>
          <w:szCs w:val="32"/>
        </w:rPr>
        <w:t>&lt;/p&gt;&lt;p&gt;</w:t>
      </w:r>
      <w:r>
        <w:rPr>
          <w:sz w:val="32"/>
          <w:szCs w:val="32"/>
        </w:rPr>
        <w:t>艾米丽坐在温馨的小桌旁，服务员端来了她点选的“奶油天堂”。这是一盘精致地摆放着多种各式各样的奶油小块，每个小块都散发着独特的香味。艾米丽拿起第一颗小块放在嘴里，用力闭上了眼睛，慢慢地将其融化在舌尖。</w:t>
      </w:r>
      <w:r>
        <w:rPr>
          <w:sz w:val="32"/>
          <w:szCs w:val="32"/>
        </w:rPr>
        <w:t>&lt;/p&gt;&lt;p&gt;&lt;img src="/static-img/bcZvjMEMz4qDWdluhT7F-4y2ODAewmg9HDBD7IzqIU2aho3c6Flbcob1aZe5KKkku7DCTtjn3ZsYe7t2FVIglKzWD0wk9jGlGPD9TdgBMTSQrcn3BmTIA7XPx2AAyCJJ41RnrbKsdJr4eG8KO6HY2VwN80BAopF4U--yAsDMijMz15zJ1IXEGW4c7Bd0XLG1zWESAKT9bRBAYtWirA9Rsg.jpg"&gt;&lt;/p&gt;&lt;p&gt;</w:t>
      </w:r>
      <w:r>
        <w:rPr>
          <w:sz w:val="32"/>
          <w:szCs w:val="32"/>
        </w:rPr>
        <w:t>香浓回忆</w:t>
      </w:r>
      <w:r>
        <w:rPr>
          <w:sz w:val="32"/>
          <w:szCs w:val="32"/>
        </w:rPr>
        <w:t>&lt;/p&gt;&lt;p&gt;</w:t>
      </w:r>
      <w:r>
        <w:rPr>
          <w:sz w:val="32"/>
          <w:szCs w:val="32"/>
        </w:rPr>
        <w:t>随着每一次细嚼慢咽，她仿佛穿越到了童年，那时是父母为她准备的一大碗热腾腾的牛奶与糖浆，是夏天里最美好的记忆之一。而现在，这些微妙而又丰富多彩的小巧物正用它们最纯粹的情感触动她的内心世界。</w:t>
      </w:r>
      <w:r>
        <w:rPr>
          <w:sz w:val="32"/>
          <w:szCs w:val="32"/>
        </w:rPr>
        <w:t>&lt;/p&gt;&lt;p&gt;&lt;img src="/static-img/R7oZD8nElf70HpxzL1D65Yy2ODAewmg9HDBD7IzqIU2aho3c6Flbcob1aZe5KKkku7DCTtjn3ZsYe7t2FVIglKzWD0wk9jGlGPD9TdgBMTSQrcn3BmTIA7XPx2AAyCJJ41RnrbKsdJr4eG8KO6HY2VwN80BAopF4U--yAsDMijMz15zJ1IXEGW4c7Bd0XLG1zWESAKT9bRBAYtWirA9Rsg.jpg"&gt;&lt;/p&gt;&lt;p&gt;</w:t>
      </w:r>
      <w:r>
        <w:rPr>
          <w:sz w:val="32"/>
          <w:szCs w:val="32"/>
        </w:rPr>
        <w:t>蜕变中的享受</w:t>
      </w:r>
      <w:r>
        <w:rPr>
          <w:sz w:val="32"/>
          <w:szCs w:val="32"/>
        </w:rPr>
        <w:t>&lt;/p&gt;&lt;p&gt;</w:t>
      </w:r>
      <w:r>
        <w:rPr>
          <w:sz w:val="32"/>
          <w:szCs w:val="32"/>
        </w:rPr>
        <w:t>随着每一颗宝石般闪耀的小球消失于她的舌尖，她的心情也逐渐从平静向愉悦转变。这不仅仅是一个简单食用的过程，更像是对过去的一个告别，对未来的一个期待。在这个瞬间，她体会到了生活中那些琐碎但又不可或缺的事情所蕴含的情感价值。</w:t>
      </w:r>
      <w:r>
        <w:rPr>
          <w:sz w:val="32"/>
          <w:szCs w:val="32"/>
        </w:rPr>
        <w:t>&lt;/p&gt;&lt;p&gt;&lt;img src="/static-img/u0HY7-i1775csZQ0LJAAToy2ODAewmg9HDBD7IzqIU2aho3c6Flbcob1aZe5KKkku7DCTtjn3ZsYe7t2FVIglKzWD0wk9jGlGPD9TdgBMTSQrcn3BmTIA7XPx2AAyCJJ41RnrbKsdJr4eG8KO6HY2VwN80BAopF4U--yAsDMijMz15zJ1IXEGW4c7Bd0XLG1zWESAKT9bRBAYtWirA9Rsg.jpg"&gt;&lt;/p&gt;&lt;p&gt;</w:t>
      </w:r>
      <w:r>
        <w:rPr>
          <w:sz w:val="32"/>
          <w:szCs w:val="32"/>
        </w:rPr>
        <w:t>沉淀后的成长</w:t>
      </w:r>
      <w:r>
        <w:rPr>
          <w:sz w:val="32"/>
          <w:szCs w:val="32"/>
        </w:rPr>
        <w:t>&lt;/p&gt;&lt;p&gt;</w:t>
      </w:r>
      <w:r>
        <w:rPr>
          <w:sz w:val="32"/>
          <w:szCs w:val="32"/>
        </w:rPr>
        <w:t>就像这些看似无足轻重却又不容忽视的小巧物一样，它们需要时间来沉淀才能展现出真正的魅力。同样，在人生的旅途中，我们往往需要耐心地等待，让那些日积月累的情感和经历在我们的生命中形成深刻印痕，使我们变得更加丰富和成熟。</w:t>
      </w:r>
      <w:r>
        <w:rPr>
          <w:sz w:val="32"/>
          <w:szCs w:val="32"/>
        </w:rPr>
        <w:t>&lt;/p&gt;&lt;p&gt;&lt;img src="/static-img/8C49JAtxQr-ySjrCh-b1JYy2ODAewmg9HDBD7IzqIU2aho3c6Flbcob1aZe5KKkku7DCTtjn3ZsYe7t2FVIglKzWD0wk9jGlGPD9TdgBMTSQrcn3BmTIA7XPx2AAyCJJ41RnrbKsdJr4eG8KO6HY2VwN80BAopF4U--yAsDMijMz15zJ1IXEGW4c7Bd0XLG1zWESAKT9bRBAYtWirA9Rsg.jpg"&gt;&lt;/p&gt;&lt;p&gt;</w:t>
      </w:r>
      <w:r>
        <w:rPr>
          <w:sz w:val="32"/>
          <w:szCs w:val="32"/>
        </w:rPr>
        <w:t>寻找完美之境</w:t>
      </w:r>
      <w:r>
        <w:rPr>
          <w:sz w:val="32"/>
          <w:szCs w:val="32"/>
        </w:rPr>
        <w:t>&lt;/p&gt;&lt;p&gt;</w:t>
      </w:r>
      <w:r>
        <w:rPr>
          <w:sz w:val="32"/>
          <w:szCs w:val="32"/>
        </w:rPr>
        <w:t>当最后一颗小圆珠消失于她的唇边，艾米丽感觉到一种难以言喻的情绪涌上心头。这可能是满足，也可能是追求完美带给我们的快乐。对于那些渴望探索更多关于味觉和情感之间联系的人来说，这样的体验无疑是一次难忘且珍贵的旅行。</w:t>
      </w:r>
      <w:r>
        <w:rPr>
          <w:sz w:val="32"/>
          <w:szCs w:val="32"/>
        </w:rPr>
        <w:t>&lt;/p&gt;&lt;p&gt;</w:t>
      </w:r>
      <w:r>
        <w:rPr>
          <w:sz w:val="32"/>
          <w:szCs w:val="32"/>
        </w:rPr>
        <w:t>完美存在于细节之中</w:t>
      </w:r>
      <w:r>
        <w:rPr>
          <w:sz w:val="32"/>
          <w:szCs w:val="32"/>
        </w:rPr>
        <w:t>&lt;/p&gt;&lt;p&gt;</w:t>
      </w:r>
      <w:r>
        <w:rPr>
          <w:sz w:val="32"/>
          <w:szCs w:val="32"/>
        </w:rPr>
        <w:t>这并不意味着寻找完美就是目的，而是在追求过程中的每一步，都能找到属于自己的那份满足与幸福。在那个瞬间，当她意识到自己已经完成了这一切的时候，她明白了，无论未来如何变化，即使再遇见类似的奇妙体验，只要保持这种态度，就一定能够找到属于自己的那片天空下的宁静海洋。</w:t>
      </w:r>
      <w:r>
        <w:rPr>
          <w:sz w:val="32"/>
          <w:szCs w:val="32"/>
        </w:rPr>
        <w:t>&lt;/p&gt;&lt;p&gt;&lt;a href = "/doc/401184-</w:t>
      </w:r>
      <w:r>
        <w:rPr>
          <w:sz w:val="32"/>
          <w:szCs w:val="32"/>
        </w:rPr>
        <w:t>甜蜜的侵袭一口一口吃掉胸口的奶油</w:t>
      </w:r>
      <w:r>
        <w:rPr>
          <w:sz w:val="32"/>
          <w:szCs w:val="32"/>
        </w:rPr>
        <w:t>HD.doc" rel="alternate" download="401184-</w:t>
      </w:r>
      <w:r>
        <w:rPr>
          <w:sz w:val="32"/>
          <w:szCs w:val="32"/>
        </w:rPr>
        <w:t>甜蜜的侵袭一口一口吃掉胸口的奶油</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