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之旅探索炼狱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次痛苦折磨后，人们往往会产生对死亡的恐惧。然而，对于那些寻求灵魂净化的人来说，地狱并非是绝望的终点，而是一段修行与成长的旅程。</w:t>
      </w:r>
      <w:r>
        <w:rPr>
          <w:sz w:val="32"/>
          <w:szCs w:val="32"/>
        </w:rPr>
        <w:t>&lt;/p&gt;&lt;p&gt;&lt;img src="/static-img/xXWSlLTpI0gcCZ5PYEZPw8Wg0tdyK_lhtLxjUDxqPBRopdH0W89GKZ1ndcp0iAre.jpg"&gt;&lt;/p&gt;&lt;p&gt;</w:t>
      </w:r>
      <w:r>
        <w:rPr>
          <w:sz w:val="32"/>
          <w:szCs w:val="32"/>
        </w:rPr>
        <w:t>我自地狱来生成关键词：炼金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不乏有科学家们致力于研究炼金术，这一古老而神秘的知识被认为能够转化凡物为黄金。在这个过程中，他们必须克服重重困难和挑战，就像那些进入地狱之后要面对的一样。每一次失败都让他们更加坚定信念，最终可能实现了前所未有的突破。</w:t>
      </w:r>
      <w:r>
        <w:rPr>
          <w:sz w:val="32"/>
          <w:szCs w:val="32"/>
        </w:rPr>
        <w:t>&lt;/p&gt;&lt;p&gt;&lt;img src="/static-img/lf63cL1nMH1LVyxdwRoqx8Wg0tdyK_lhtLxjUDxqPBT9femsIxFSDVq-uv0gJ1FF0OcWCDxDrep66SAWVn7ljG0pCbKfwe00kFJuo_wnFSRfE72SN8R_BU-zEuSRDkr-ksRBWrU6X7-46iLiHycw-reFo7IccnHOnucrlJgAouBCyenHloZqBuTd4x5Z_x1n0cVoTQKIJHr-Wguu5K5gz4GX1yRVs72hoZdVg19zgog.jpg"&gt;&lt;/p&gt;&lt;p&gt;</w:t>
      </w:r>
      <w:r>
        <w:rPr>
          <w:sz w:val="32"/>
          <w:szCs w:val="32"/>
        </w:rPr>
        <w:t>我自地狰来生成关键词：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不仅能帮助现代人减少压力，还可以提升心智层面的理解和洞察力。对于那些踏入了地狱的人来说，冥想就像是他们唯一能拥有的精神港湾。在那里，他们可以暂时逃脱现实世界带来的痛苦，与内心深处的情感进行交流与平衡。</w:t>
      </w:r>
      <w:r>
        <w:rPr>
          <w:sz w:val="32"/>
          <w:szCs w:val="32"/>
        </w:rPr>
        <w:t>&lt;/p&gt;&lt;p&gt;&lt;img src="/static-img/DMrh7HsGfQGkMuV8LKBM3cWg0tdyK_lhtLxjUDxqPBT9femsIxFSDVq-uv0gJ1FF0OcWCDxDrep66SAWVn7ljG0pCbKfwe00kFJuo_wnFSRfE72SN8R_BU-zEuSRDkr-ksRBWrU6X7-46iLiHycw-reFo7IccnHOnucrlJgAouBCyenHloZqBuTd4x5Z_x1n0cVoTQKIJHr-Wguu5K5gz4GX1yRVs72hoZdVg19zgog.jpg"&gt;&lt;/p&gt;&lt;p&gt;</w:t>
      </w:r>
      <w:r>
        <w:rPr>
          <w:sz w:val="32"/>
          <w:szCs w:val="32"/>
        </w:rPr>
        <w:t>我自地火来生成关键词：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任何想要从这片土地走出来的人都是至关重要的。不论是挣扎在恶劣环境中的囚犯还是沉迷欲望中的追求者，都需要学会如何分配有限的心智资源。只有这样，他们才能更好地应对即将到来的挑战，并最终找到自己的救赎之路。</w:t>
      </w:r>
      <w:r>
        <w:rPr>
          <w:sz w:val="32"/>
          <w:szCs w:val="32"/>
        </w:rPr>
        <w:t>&lt;/p&gt;&lt;p&gt;&lt;img src="/static-img/6odUm0gYHtnOkgpxBkk_18Wg0tdyK_lhtLxjUDxqPBT9femsIxFSDVq-uv0gJ1FF0OcWCDxDrep66SAWVn7ljG0pCbKfwe00kFJuo_wnFSRfE72SN8R_BU-zEuSRDkr-ksRBWrU6X7-46iLiHycw-reFo7IccnHOnucrlJgAouBCyenHloZqBuTd4x5Z_x1n0cVoTQKIJHr-Wguu5K5gz4GX1yRVs72hoZdVg19zgog.jpg"&gt;&lt;/p&gt;&lt;p&gt;</w:t>
      </w:r>
      <w:r>
        <w:rPr>
          <w:sz w:val="32"/>
          <w:szCs w:val="32"/>
        </w:rPr>
        <w:t>我自水火来生成关键词：情感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调适是通往精神自由的大门钥匙。当一个人学会控制自己的情绪，无论是在欢乐还是悲伤时，他或她都会发现自己拥有更多选择权。这正如同在地下城堡里，那些能够保持冷静、理性思考的人才会有机会看到光明希望，而不是被黑暗吞噬。</w:t>
      </w:r>
      <w:r>
        <w:rPr>
          <w:sz w:val="32"/>
          <w:szCs w:val="32"/>
        </w:rPr>
        <w:t>&lt;/p&gt;&lt;p&gt;&lt;img src="/static-img/-Ip84DAHPnWTfBu-H0E0dcWg0tdyK_lhtLxjUDxqPBT9femsIxFSDVq-uv0gJ1FF0OcWCDxDrep66SAWVn7ljG0pCbKfwe00kFJuo_wnFSRfE72SN8R_BU-zEuSRDkr-ksRBWrU6X7-46iLiHycw-reFo7IccnHOnucrlJgAouBCyenHloZqBuTd4x5Z_x1n0cVoTQKIJHr-Wguu5K5gz4GX1yRVs72hoZdVg19zgog.jpg"&gt;&lt;/p&gt;&lt;p&gt;</w:t>
      </w:r>
      <w:r>
        <w:rPr>
          <w:sz w:val="32"/>
          <w:szCs w:val="32"/>
        </w:rPr>
        <w:t>我自死生轮回来生成关键词：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是一个复杂而深邃的话题，它涉及到存在主义、宿命论以及个人责任等多个层面。在考虑这些问题的时候，我们可以从一个宏观角度审视人类生活，从而得出结论——每个人的道路都独特且不可预测，就像进入地下世界后，每个人都会经历不同的考验和试炼一样。</w:t>
      </w:r>
      <w:r>
        <w:rPr>
          <w:sz w:val="32"/>
          <w:szCs w:val="32"/>
        </w:rPr>
        <w:t xml:space="preserve">&lt;/p&gt;&lt;p&gt;I </w:t>
      </w:r>
      <w:r>
        <w:rPr>
          <w:sz w:val="32"/>
          <w:szCs w:val="32"/>
        </w:rPr>
        <w:t>自天界降临地球下方的地府之门开启，我亲眼见证了一场奇异又壮观的盛宴。这场盛宴并不仅仅是为了庆祝某个事件，而是一种文化传统，一种通过音乐、舞蹈和仪式向世人展示敬畏与哀悼的情感。而这一切，只不过是我们这个时代的一个缩影，在那个遥远的地方，每当夜幕降临，每当月亮升起，那些曾经勇敢闯过九霄云海者的灵魂，也会聚集在一起，为那位永恒不变的心灵力量致敬。</w:t>
      </w:r>
      <w:r>
        <w:rPr>
          <w:sz w:val="32"/>
          <w:szCs w:val="32"/>
        </w:rPr>
        <w:t>&lt;/p&gt;&lt;p&gt;&lt;a href = "/doc/402100-</w:t>
      </w:r>
      <w:r>
        <w:rPr>
          <w:sz w:val="32"/>
          <w:szCs w:val="32"/>
        </w:rPr>
        <w:t>地狱之旅探索炼狱的深渊</w:t>
      </w:r>
      <w:r>
        <w:rPr>
          <w:sz w:val="32"/>
          <w:szCs w:val="32"/>
        </w:rPr>
        <w:t>.doc" rel="alternate" download="402100-</w:t>
      </w:r>
      <w:r>
        <w:rPr>
          <w:sz w:val="32"/>
          <w:szCs w:val="32"/>
        </w:rPr>
        <w:t>地狱之旅探索炼狱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