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逍遥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古典小说的宅男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古典小说的宅男系统</w:t>
      </w:r>
      <w:r>
        <w:rPr>
          <w:sz w:val="32"/>
          <w:szCs w:val="32"/>
        </w:rPr>
        <w:t>&lt;/p&gt;&lt;p&gt;&lt;img src="/static-img/UF8OcCbXtGlCBkDBrsmjoFn19EddbiZDzrOaOOoAFajoFpkRkW0XUSWsPbVcFhAN.jpg"&gt;&lt;/p&gt;&lt;p&gt;</w:t>
      </w:r>
      <w:r>
        <w:rPr>
          <w:sz w:val="32"/>
          <w:szCs w:val="32"/>
        </w:rPr>
        <w:t>是什么让你决定穿越到这个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宅邸里，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悄然诞生。故事讲述了一位名叫李明的宅男，他在一次意外中获得了一个神奇的系统——能够将他转化为古代小说中的角色。李明对自己的生活感到无聊，对于现代社会不感兴趣，但对于历史和文学却有着浓厚的兴趣。他想象着自己可以成为一位英雄或者是智者，在那个充满传奇与浪漫色彩的年代中书写自己的篇章。</w:t>
      </w:r>
      <w:r>
        <w:rPr>
          <w:sz w:val="32"/>
          <w:szCs w:val="32"/>
        </w:rPr>
        <w:t>&lt;/p&gt;&lt;p&gt;&lt;img src="/static-img/vf6zNWmIipOvPgoYhhHrkVn19EddbiZDzrOaOOoAFagHo1WppfNBfCXcvQBud_CXs7R7-yEYLD75NXJtlv3RCghX-d0aP-rXIq9gB11jf7Ew5q6p3FcfXUAjBdsaFI9efW-lom09Wje7a_ppXDSoUSV6U_3NnJynEPnk7QL1bL4-YkFZaeXaf-gEfyVlJhU-gZfXJFWzvaGhl1WDX3OCiA.jpg"&gt;&lt;/p&gt;&lt;p&gt;</w:t>
      </w:r>
      <w:r>
        <w:rPr>
          <w:sz w:val="32"/>
          <w:szCs w:val="32"/>
        </w:rPr>
        <w:t>你会选择哪个身份来开始你的新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系统升级，李明发现自己已经被置换到了大宋时期，他是一个普通人，这让他既惊讶又好奇。他的名字变成了“逍遥侯”，而他的能力则是“文字魅力”——能够通过写作影响周围的人心。这一点让他意识到，虽然身处古代，但他依然拥有改变世界的小小力量。</w:t>
      </w:r>
      <w:r>
        <w:rPr>
          <w:sz w:val="32"/>
          <w:szCs w:val="32"/>
        </w:rPr>
        <w:t>&lt;/p&gt;&lt;p&gt;&lt;img src="/static-img/-sGt0yb6TQ3QVNS02HQG3Fn19EddbiZDzrOaOOoAFagHo1WppfNBfCXcvQBud_CXs7R7-yEYLD75NXJtlv3RCghX-d0aP-rXIq9gB11jf7Ew5q6p3FcfXUAjBdsaFI9efW-lom09Wje7a_ppXDSoUSV6U_3NnJynEPnk7QL1bL4-YkFZaeXaf-gEfyVlJhU-gZfXJFWzvaGhl1WDX3OCiA.jpg"&gt;&lt;/p&gt;&lt;p&gt;</w:t>
      </w:r>
      <w:r>
        <w:rPr>
          <w:sz w:val="32"/>
          <w:szCs w:val="32"/>
        </w:rPr>
        <w:t>如何在这个陌生的时代找到属于自己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环境和挑战，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迅速调整了自己的状态。他开始利用文字魅力的能力，为当地的事务撰写公文，并且因为其文笔优美、思想深刻而受到人们的一致赞誉。不久，他就成为了地方上的知名人士，并逐渐参与到了朝廷事务之中。在那个动荡不安的大宋时期，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凭借其独特的见识和卓绝的手笔，为国家带来了难得的安定与发展。</w:t>
      </w:r>
      <w:r>
        <w:rPr>
          <w:sz w:val="32"/>
          <w:szCs w:val="32"/>
        </w:rPr>
        <w:t>&lt;/p&gt;&lt;p&gt;&lt;img src="/static-img/6ogMySSIuUUdPWd6LDYrD1n19EddbiZDzrOaOOoAFagHo1WppfNBfCXcvQBud_CXs7R7-yEYLD75NXJtlv3RCghX-d0aP-rXIq9gB11jf7Ew5q6p3FcfXUAjBdsaFI9efW-lom09Wje7a_ppXDSoUSV6U_3NnJynEPnk7QL1bL4-YkFZaeXaf-gEfyVlJhU-gZfXJFWzvaGhl1WDX3OCiA.jpg"&gt;&lt;/p&gt;&lt;p&gt;</w:t>
      </w:r>
      <w:r>
        <w:rPr>
          <w:sz w:val="32"/>
          <w:szCs w:val="32"/>
        </w:rPr>
        <w:t>在这样一个充满危险与机遇的地方，你如何应对各种考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仅是朝廷内部的问题，也不断涌现出来自边疆或外国侵略者的威胁。在这些关键时刻，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出了他的勇气和智慧。他不仅用文字激励士兵们克服困难，更重要的是，他以实际行动协助解决了许多紧急问题。最终，当面临重大战争时，他以超乎寻常的情报分析能力为军队提供了必要信息，从而帮助赢得了胜利。</w:t>
      </w:r>
      <w:r>
        <w:rPr>
          <w:sz w:val="32"/>
          <w:szCs w:val="32"/>
        </w:rPr>
        <w:t>&lt;/p&gt;&lt;p&gt;&lt;img src="/static-img/ApGbFesEa3pPi9saWdYw9Vn19EddbiZDzrOaOOoAFagHo1WppfNBfCXcvQBud_CXs7R7-yEYLD75NXJtlv3RCghX-d0aP-rXIq9gB11jf7Ew5q6p3FcfXUAjBdsaFI9efW-lom09Wje7a_ppXDSoUSV6U_3NnJynEPnk7QL1bL4-YkFZaeXaf-gEfyVlJhU-gZfXJFWzvaGhl1WDX3OCiA.jpg"&gt;&lt;/p&gt;&lt;p&gt;</w:t>
      </w:r>
      <w:r>
        <w:rPr>
          <w:sz w:val="32"/>
          <w:szCs w:val="32"/>
        </w:rPr>
        <w:t>随着你的成长，你是否也学会了爱情这门学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经风雨之后，与人合作、共度岁月，使得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学会了更多关于人的知识。而最深刻的一课，就是关于爱情。在一次偶然机会下，他遇到了一个聪慧善良女子，她以她的诗词感染了他的心灵。两人之间逐渐建立起一种特殊的情谊，最终结缘于一首交错千年的诗歌，他们共同创造了一段美丽永恒的情感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会如何结束你的传奇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代社会后，无论是回忆还是思考，都无法完全摆脱那段曾经发生过的事情。当一切尘埃落定后，只留下一本记录全过程的小说，它正是我，我们共同编织出的《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——穿越古典小说的一个真实传说。这本书，不仅记录了一次跨世纪旅行，更是一次精神上的探索，是我生命中的宝贵财富。我相信，有天，我会再次踏上那条通往过去的大道，那里等待我的，是更广阔无垠的心灵之旅。</w:t>
      </w:r>
      <w:r>
        <w:rPr>
          <w:sz w:val="32"/>
          <w:szCs w:val="32"/>
        </w:rPr>
        <w:t>&lt;/p&gt;&lt;p&gt;&lt;a href = "/doc/402982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典小说的宅男系统</w:t>
      </w:r>
      <w:r>
        <w:rPr>
          <w:sz w:val="32"/>
          <w:szCs w:val="32"/>
        </w:rPr>
        <w:t>.doc" rel="alternate" download="402982-</w:t>
      </w:r>
      <w:r>
        <w:rPr>
          <w:sz w:val="32"/>
          <w:szCs w:val="32"/>
        </w:rPr>
        <w:t>逍遥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古典小说的宅男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