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之梦：猎人的夜空</w:t>
      </w:r>
      <w:r>
        <w:rPr>
          <w:sz w:val="32"/>
          <w:szCs w:val="32"/>
        </w:rPr>
        <w:t>&lt;/p&gt;&lt;p&gt;&lt;img src="/static-img/XboP-VfdTNoLwXAcyCLUI8EoC-t2_c91LCHGxvCDO1_IiVNvNX-hnnk9N0VLuhCB.jpg"&gt;&lt;/p&gt;&lt;p&gt;</w:t>
      </w:r>
      <w:r>
        <w:rPr>
          <w:sz w:val="32"/>
          <w:szCs w:val="32"/>
        </w:rPr>
        <w:t>在无垠的黑暗中，猎人静静地躺在草地上，仰望着那片繁星如织的天际。他的目光仿佛穿越了时空，在那遥远而又熟悉的夜晚，他发现了一颗不寻常的流星，它并不是平凡的一闪即逝，而是缓缓落入了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星降临</w:t>
      </w:r>
      <w:r>
        <w:rPr>
          <w:sz w:val="32"/>
          <w:szCs w:val="32"/>
        </w:rPr>
        <w:t>&lt;/p&gt;&lt;p&gt;&lt;img src="/static-img/z8lRzAq2_GuetfPnE_wmhsEoC-t2_c91LCHGxvCDO18Pb3Y177YDnNgJJD-BPXhxIL_8P2m2tKT1zBmsE_xzD8m7LCaGTh-0SlJaDUExQTGfsFNMmHM1AGKjmJZcLOn0Tv0X1h29U7xVDZ_noDfLXu-Mlu1odtq64ykcDqDd9IRwYPBqoamBIo7FR4IKIKHX.jpg"&gt;&lt;/p&gt;&lt;p&gt;</w:t>
      </w:r>
      <w:r>
        <w:rPr>
          <w:sz w:val="32"/>
          <w:szCs w:val="32"/>
        </w:rPr>
        <w:t>这颗流星带来了未知和惊喜，它打破了日常生活的平稳，让猎人感受到了生命中的奇迹。他决定追踪这颗特殊的陨石，看看它会带来什么样的改变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过程，猎人发现周围环境发生了微妙的变化。动物们似乎对这次自然现象有所反应，有些甚至表现出与前一天不同的行为模式。这让他意识到，每一次大自然的小变动都可能引发连锁反应，对生态系统产生不可预测却深远影响。</w:t>
      </w:r>
      <w:r>
        <w:rPr>
          <w:sz w:val="32"/>
          <w:szCs w:val="32"/>
        </w:rPr>
        <w:t>&lt;/p&gt;&lt;p&gt;&lt;img src="/static-img/JXs6BlssLrhwF7QRtKg9r8EoC-t2_c91LCHGxvCDO18Pb3Y177YDnNgJJD-BPXhxIL_8P2m2tKT1zBmsE_xzD8m7LCaGTh-0SlJaDUExQTGfsFNMmHM1AGKjmJZcLOn0Tv0X1h29U7xVDZ_noDfLXu-Mlu1odtq64ykcDqDd9IRwYPBqoamBIo7FR4IKIKHX.jpg"&gt;&lt;/p&gt;&lt;p&gt;</w:t>
      </w:r>
      <w:r>
        <w:rPr>
          <w:sz w:val="32"/>
          <w:szCs w:val="32"/>
        </w:rPr>
        <w:t>生态链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场突如其来的事件也为人类社会提供了一个思考机会。在这个瞬间，我们被迫重新审视我们对自然资源的利用，以及我们是否能够找到一种更为谨慎、可持续的人类发展方式，以确保未来世界仍然能维持这样美丽而神秘的地球环境。</w:t>
      </w:r>
      <w:r>
        <w:rPr>
          <w:sz w:val="32"/>
          <w:szCs w:val="32"/>
        </w:rPr>
        <w:t>&lt;/p&gt;&lt;p&gt;&lt;img src="/static-img/Scj5uNFFxbz8OkcZUxB1G8EoC-t2_c91LCHGxvCDO18Pb3Y177YDnNgJJD-BPXhxIL_8P2m2tKT1zBmsE_xzD8m7LCaGTh-0SlJaDUExQTGfsFNMmHM1AGKjmJZcLOn0Tv0X1h29U7xVDZ_noDfLXu-Mlu1odtq64ykcDqDd9IRwYPBqoamBIo7FR4IKIKHX.jpg"&gt;&lt;/p&gt;&lt;p&gt;</w:t>
      </w:r>
      <w:r>
        <w:rPr>
          <w:sz w:val="32"/>
          <w:szCs w:val="32"/>
        </w:rPr>
        <w:t>然而，对于那些渴望探索未知、追求科学知识的人来说，这种机遇也是难得且宝贵。他们将从这一事件中汲取经验教训，为科技进步做出贡献，同时也鼓励更多的人关注和保护我们的家园——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保护并行</w:t>
      </w:r>
      <w:r>
        <w:rPr>
          <w:sz w:val="32"/>
          <w:szCs w:val="32"/>
        </w:rPr>
        <w:t>&lt;/p&gt;&lt;p&gt;&lt;img src="/static-img/rzh4SbORMdy7mpZUbQifAMEoC-t2_c91LCHGxvCDO18Pb3Y177YDnNgJJD-BPXhxIL_8P2m2tKT1zBmsE_xzD8m7LCaGTh-0SlJaDUExQTGfsFNMmHM1AGKjmJZcLOn0Tv0X1h29U7xVDZ_noDfLXu-Mlu1odtq64ykcDqDd9IRwYPBqoamBIo7FR4IKIKHX.jpg"&gt;&lt;/p&gt;&lt;p&gt;</w:t>
      </w:r>
      <w:r>
        <w:rPr>
          <w:sz w:val="32"/>
          <w:szCs w:val="32"/>
        </w:rPr>
        <w:t>技术创新与环保理念相结合，是实现可持续发展的一个关键点。而像这样的自然现象，也提醒我们要珍惜每一次接触大自然的心灵体验，并将这种体验转化为行动，不断改善我们的生活方式，使之更加绿色、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颗流星最终安静地落在地面上，释放出的光芒渐渐消失在黎明初照的大地之下时，猎人心中涌起一股深深的情感。他明白，无论是人类还是其他生物，只要心怀敬畏，不断学习，从这些简单而又复杂的事物中汲取智慧，就能使我们的世界变得更加美好，即便是在最遥远的地方，也可以感到温暖和希望。</w:t>
      </w:r>
      <w:r>
        <w:rPr>
          <w:sz w:val="32"/>
          <w:szCs w:val="32"/>
        </w:rPr>
        <w:t>&lt;/p&gt;&lt;p&gt;&lt;a href = "/doc/403099-</w:t>
      </w:r>
      <w:r>
        <w:rPr>
          <w:sz w:val="32"/>
          <w:szCs w:val="32"/>
        </w:rPr>
        <w:t>流星之梦猎人的夜空</w:t>
      </w:r>
      <w:r>
        <w:rPr>
          <w:sz w:val="32"/>
          <w:szCs w:val="32"/>
        </w:rPr>
        <w:t>.doc" rel="alternate" download="403099-</w:t>
      </w:r>
      <w:r>
        <w:rPr>
          <w:sz w:val="32"/>
          <w:szCs w:val="32"/>
        </w:rPr>
        <w:t>流星之梦猎人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