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怎么在公交上无意间发现一个小视频制作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公交上无意间发现一个小视频制作高手？</w:t>
      </w:r>
      <w:r>
        <w:rPr>
          <w:sz w:val="32"/>
          <w:szCs w:val="32"/>
        </w:rPr>
        <w:t>&lt;/p&gt;&lt;p&gt;&lt;img src="/static-img/K_q8QkNVpW0QLUYQ7MN4Mmtr_nuwrHrViOuih8aX6MKo2mrkP0Iink70a502zJKO.jpg"&gt;&lt;/p&gt;&lt;p&gt;</w:t>
      </w:r>
      <w:r>
        <w:rPr>
          <w:sz w:val="32"/>
          <w:szCs w:val="32"/>
        </w:rPr>
        <w:t>记得那天，我正坐着公交车，心情沉重地望着窗外缓缓流逝的景色。突然，一阵喧嚣打破了我的沉思，那是一个熟悉的声音——“嘿，你好啊！来看看这个吧！”紧接着，一位身穿休闲装的年轻人兴奋地推开了座位，让我惊讶的是，他并没有挤下座位，而是在后排的一个角落里忙碌起来。</w:t>
      </w:r>
      <w:r>
        <w:rPr>
          <w:sz w:val="32"/>
          <w:szCs w:val="32"/>
        </w:rPr>
        <w:t>&lt;/p&gt;&lt;p&gt;</w:t>
      </w:r>
      <w:r>
        <w:rPr>
          <w:sz w:val="32"/>
          <w:szCs w:val="32"/>
        </w:rPr>
        <w:t>他的动作让我好奇，我不自觉地侧头去瞧。原来，这个年轻人竟然拿出一部手机，在公交车的后车座上开始录制小视频。他边录像边说话，语气活泼、幽默，每个表情都显得那么真诚和自然。我注意到，他用的是一支便宜的小相机，但操作却异常娴熟，每次调整镜头或声音都会做出精准的微调。</w:t>
      </w:r>
      <w:r>
        <w:rPr>
          <w:sz w:val="32"/>
          <w:szCs w:val="32"/>
        </w:rPr>
        <w:t>&lt;/p&gt;&lt;p&gt;&lt;img src="/static-img/9Cl1uXE7eF58S-k9EPAkKWtr_nuwrHrViOuih8aX6MK8XMejf5ky3yX7xyYyI3kxcyow41FVx_0KRjfgbSV05OzsQEUFIbqLuWmV8Q8oqvR8ycjjanyrMsmlHiw5Aku6uExJBjWb0CWYqsdcqFV2sOYa8jdxAHWtr8ZDzK6KhwzMM8tl9YeEyz77pNWLvSrvErG2aT2QaanbXsJJp_jyMkeUubHIjqVCPW9R3W0tR-w.jpg"&gt;&lt;/p&gt;&lt;p&gt;</w:t>
      </w:r>
      <w:r>
        <w:rPr>
          <w:sz w:val="32"/>
          <w:szCs w:val="32"/>
        </w:rPr>
        <w:t>他记录下了一路上的风景，也有时会停下来询问其他乘客，他们对他的热情和创造力赞不绝口。每当有人加入到他的拍摄中，都能感受到一种共同参与的快乐，这种氛围让原本冷清的公交车内充满了生机。</w:t>
      </w:r>
      <w:r>
        <w:rPr>
          <w:sz w:val="32"/>
          <w:szCs w:val="32"/>
        </w:rPr>
        <w:t>&lt;/p&gt;&lt;p&gt;</w:t>
      </w:r>
      <w:r>
        <w:rPr>
          <w:sz w:val="32"/>
          <w:szCs w:val="32"/>
        </w:rPr>
        <w:t>最令我印象深刻的是，当他遇到难以处理的问题时，比如光线不足或者背景噪音大时，他从容不迫，不急于求成。他会暂停一下，然后仔细分析再试一次，或许还会请旁边的人帮忙解决问题。这份专业与耐心，让我觉得即使是在这样的公共交通工具上，也能创造出令人怀念的小瞬间。</w:t>
      </w:r>
      <w:r>
        <w:rPr>
          <w:sz w:val="32"/>
          <w:szCs w:val="32"/>
        </w:rPr>
        <w:t>&lt;/p&gt;&lt;p&gt;&lt;img src="/static-img/IcKYds5M2e-LOREffUrHrGtr_nuwrHrViOuih8aX6MK8XMejf5ky3yX7xyYyI3kxcyow41FVx_0KRjfgbSV05OzsQEUFIbqLuWmV8Q8oqvR8ycjjanyrMsmlHiw5Aku6uExJBjWb0CWYqsdcqFV2sOYa8jdxAHWtr8ZDzK6KhwzMM8tl9YeEyz77pNWLvSrvErG2aT2QaanbXsJJp_jyMkeUubHIjqVCPW9R3W0tR-w.jpg"&gt;&lt;/p&gt;&lt;p&gt;</w:t>
      </w:r>
      <w:r>
        <w:rPr>
          <w:sz w:val="32"/>
          <w:szCs w:val="32"/>
        </w:rPr>
        <w:t>随着行程接近尾声，那个年轻人终于结束了他的工作，对大家说：“谢谢大家今天的一切帮助！如果你们喜欢这短片，请不要忘记点赞哦！”然后他收起设备，微笑着向我们告别，并重新找到了自己的位置，就像什么都没发生过一样。</w:t>
      </w:r>
      <w:r>
        <w:rPr>
          <w:sz w:val="32"/>
          <w:szCs w:val="32"/>
        </w:rPr>
        <w:t>&lt;/p&gt;&lt;p&gt;</w:t>
      </w:r>
      <w:r>
        <w:rPr>
          <w:sz w:val="32"/>
          <w:szCs w:val="32"/>
        </w:rPr>
        <w:t>这件事教给我一个很重要的道理：即使在平凡的地方，我们也可以找到生活中的美好。如果你愿意，用你的视角去捕捉世界，那么这个世界就会变得更加丰富多彩。而那个年轻人的故事，也成为了我日后的灵感来源之一。在未来的某一天，如果你坐同一条路线，可能还会遇见他，再次体验那种只属于我们这些偶然成为志同道合伙伴的人们之间的情谊。</w:t>
      </w:r>
      <w:r>
        <w:rPr>
          <w:sz w:val="32"/>
          <w:szCs w:val="32"/>
        </w:rPr>
        <w:t>&lt;/p&gt;&lt;p&gt;&lt;img src="/static-img/p1nOEQzPcuwb2koku3DWJWtr_nuwrHrViOuih8aX6MK8XMejf5ky3yX7xyYyI3kxcyow41FVx_0KRjfgbSV05OzsQEUFIbqLuWmV8Q8oqvR8ycjjanyrMsmlHiw5Aku6uExJBjWb0CWYqsdcqFV2sOYa8jdxAHWtr8ZDzK6KhwzMM8tl9YeEyz77pNWLvSrvErG2aT2QaanbXsJJp_jyMkeUubHIjqVCPW9R3W0tR-w.png"&gt;&lt;/p&gt;&lt;p&gt;&lt;a href = "/doc/403238-</w:t>
      </w:r>
      <w:r>
        <w:rPr>
          <w:sz w:val="32"/>
          <w:szCs w:val="32"/>
        </w:rPr>
        <w:t>公交车后车座的疯狂的做小视频我是怎么在公交上无意间发现一个小视频制作高手</w:t>
      </w:r>
      <w:r>
        <w:rPr>
          <w:sz w:val="32"/>
          <w:szCs w:val="32"/>
        </w:rPr>
        <w:t>.doc" rel="alternate" download="403238-</w:t>
      </w:r>
      <w:r>
        <w:rPr>
          <w:sz w:val="32"/>
          <w:szCs w:val="32"/>
        </w:rPr>
        <w:t>公交车后车座的疯狂的做小视频我是怎么在公交上无意间发现一个小视频制作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