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我家女朋友总是假装痛苦却不知道她其实在暗示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女朋友总是假装痛苦，却不知道她其实在暗示什么。我们最近看了一部叫《女生越说疼男生越往里动漫》的作品，故事中有一个情节让我突然意识到，她的行为可能和这部动漫中的角色有一些相似之处。</w:t>
      </w:r>
      <w:r>
        <w:rPr>
          <w:sz w:val="32"/>
          <w:szCs w:val="32"/>
        </w:rPr>
        <w:t>&lt;/p&gt;&lt;p&gt;&lt;img src="/static-img/ub18ixITZQ-uoFZldMBwkgRAxSHXwyDvKIYaiHVx2UkKpwGOtEmNtEay9gv5Ddby.jpg"&gt;&lt;/p&gt;&lt;p&gt;</w:t>
      </w:r>
      <w:r>
        <w:rPr>
          <w:sz w:val="32"/>
          <w:szCs w:val="32"/>
        </w:rPr>
        <w:t>每当我们一起看电影或者电视剧时，如果里面有任何刺激或痛苦的情节，她都会开始假装疼痛，轻声呻吟。我起初以为这是她对剧情的反应，但随着时间的推移，我发现她的反应似乎有点过头了。她会不自觉地皱眉、紧握手掌甚至轻微扭动身体，这些都是表演者的常用技巧。</w:t>
      </w:r>
      <w:r>
        <w:rPr>
          <w:sz w:val="32"/>
          <w:szCs w:val="32"/>
        </w:rPr>
        <w:t>&lt;/p&gt;&lt;p&gt;</w:t>
      </w:r>
      <w:r>
        <w:rPr>
          <w:sz w:val="32"/>
          <w:szCs w:val="32"/>
        </w:rPr>
        <w:t>有一次，我把这个观察告诉了我的朋友，他笑着说：“你知道吗，那个‘女生越说疼男生越往里’的动漫，其实讲的是一种特殊的心理游戏。在那个世界里，如果女性表现出足够多的‘受伤’信号，男性就会被潜移默化地带入一种错误的认知，他们会误以为自己必须更加积极地参与进来，以便保护自己的伴侣。”</w:t>
      </w:r>
      <w:r>
        <w:rPr>
          <w:sz w:val="32"/>
          <w:szCs w:val="32"/>
        </w:rPr>
        <w:t>&lt;/p&gt;&lt;p&gt;&lt;img src="/static-img/Y0dg6g2IwF1oCJwZG8uDgwRAxSHXwyDvKIYaiHVx2Uk-TU2fCBu_J05EITzJGxNhHXE54eqGTT-j_VgNC2qd3bZZjGlmu-aZ8ita9oSX_FCrVUPvJd6U1x0t9D5XSW7rA0dhVwn6geyOSmkU-QdLBfaRHNDbHfLBxz-Xo6t0wA8bIv1X0jQHLAAGBaRyct6I.jpg"&gt;&lt;/p&gt;&lt;p&gt;</w:t>
      </w:r>
      <w:r>
        <w:rPr>
          <w:sz w:val="32"/>
          <w:szCs w:val="32"/>
        </w:rPr>
        <w:t>听完他的解释，我终于明白了为什么我的女朋友总是在这些时候做出那些奇怪举止。她并不是真的感到痛苦，而是在通过这种方式向我传达她的需求和期望——无论是想要更多关注还是简单的一点肢体接触，都能通过这种“戏剧性”的表现来达到效果。</w:t>
      </w:r>
      <w:r>
        <w:rPr>
          <w:sz w:val="32"/>
          <w:szCs w:val="32"/>
        </w:rPr>
        <w:t>&lt;/p&gt;&lt;p&gt;</w:t>
      </w:r>
      <w:r>
        <w:rPr>
          <w:sz w:val="32"/>
          <w:szCs w:val="32"/>
        </w:rPr>
        <w:t>从那以后，每当我看到她再次假装疼痛时，我就能够理解她真正想说的，不再误解为她的真实感受。而对于《女生越说疼男生越往里动漫》这样的作品，它不仅提供了娱乐，还教给了我如何更好地理解爱人，并在我们的关系中找到平衡点。</w:t>
      </w:r>
      <w:r>
        <w:rPr>
          <w:sz w:val="32"/>
          <w:szCs w:val="32"/>
        </w:rPr>
        <w:t>&lt;/p&gt;&lt;p&gt;&lt;img src="/static-img/Km6G2EZvIZ-w9q_l5l3qfgRAxSHXwyDvKIYaiHVx2Uk-TU2fCBu_J05EITzJGxNhHXE54eqGTT-j_VgNC2qd3bZZjGlmu-aZ8ita9oSX_FCrVUPvJd6U1x0t9D5XSW7rA0dhVwn6geyOSmkU-QdLBfaRHNDbHfLBxz-Xo6t0wA8bIv1X0jQHLAAGBaRyct6I.png"&gt;&lt;/p&gt;&lt;p&gt;&lt;a href = "/doc/403387-</w:t>
      </w:r>
      <w:r>
        <w:rPr>
          <w:sz w:val="32"/>
          <w:szCs w:val="32"/>
        </w:rPr>
        <w:t>女生越说疼男生越往里动漫我家女朋友总是假装痛苦却不知道她其实在暗示什么</w:t>
      </w:r>
      <w:r>
        <w:rPr>
          <w:sz w:val="32"/>
          <w:szCs w:val="32"/>
        </w:rPr>
        <w:t>.doc" rel="alternate" download="403387-</w:t>
      </w:r>
      <w:r>
        <w:rPr>
          <w:sz w:val="32"/>
          <w:szCs w:val="32"/>
        </w:rPr>
        <w:t>女生越说疼男生越往里动漫我家女朋友总是假装痛苦却不知道她其实在暗示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