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我的不羁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羁舞步</w:t>
      </w:r>
      <w:r>
        <w:rPr>
          <w:sz w:val="32"/>
          <w:szCs w:val="32"/>
        </w:rPr>
        <w:t>&lt;/p&gt;&lt;p&gt;&lt;img src="/static-img/Kj4ShOBc7auvZ4yO5p9Za6XKH-dCM5BlcowlBVZxTuPf4sjaccKaZDUt_2cmeKnN.jpg"&gt;&lt;/p&gt;&lt;p&gt;</w:t>
      </w:r>
      <w:r>
        <w:rPr>
          <w:sz w:val="32"/>
          <w:szCs w:val="32"/>
        </w:rPr>
        <w:t>记得那年夏天，我租了一间小房子，阳台狭窄但有一个宽敞的玻璃墙。每当夜幕降临，邻居们都能从我这里看到一场独特的表演——我在阳台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什么正式的舞蹈课，也没有老师指导，只是随着心中的节奏轻轻摆动。我会把头发绑成马尾辫，用黑色紧身衣和短裤来增加一些性感元素，然后就站在那个高高的阳台上，用力压在玻璃上，使自己的影子更加清晰地映射到对面的房间里。</w:t>
      </w:r>
      <w:r>
        <w:rPr>
          <w:sz w:val="32"/>
          <w:szCs w:val="32"/>
        </w:rPr>
        <w:t>&lt;/p&gt;&lt;p&gt;&lt;img src="/static-img/w4XJb48uuG0XxarcLLiQ8qXKH-dCM5BlcowlBVZxTuOhwpf9kCWq7Q5rmkW3tUtALDrtEFGLCHm_cjaC6_HLX82dJ_wEtmXDyN93VryTGcA6vMzjdNjHu3NuD2C5GiYZLaKPX8catJjyiv-0IPE4DqPptclVxKbSfCwrpEd0uvl_RLHNKfSVhg2V_vbBPPeyclmydYBoA4Gbo5fLWPW81w.jpg"&gt;&lt;/p&gt;&lt;p&gt;</w:t>
      </w:r>
      <w:r>
        <w:rPr>
          <w:sz w:val="32"/>
          <w:szCs w:val="32"/>
        </w:rPr>
        <w:t>那些晚上的光景，让我感到一种释放与自由。虽然外面的人可能只是偶尔瞥一眼，但对于我来说，这已经足够了。这让我感觉自己不再是一个普通的人，而是一个被众多目光所注视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跳跃，每一次转体，都像是对这个世界的一种挑战。我想告诉他们，无论你如何观察，我都会以最真实、最自信的方式回应。你可以压在阳台玻璃上做给别人看，你也可以用你的生活去证明自己的存在。</w:t>
      </w:r>
      <w:r>
        <w:rPr>
          <w:sz w:val="32"/>
          <w:szCs w:val="32"/>
        </w:rPr>
        <w:t>&lt;/p&gt;&lt;p&gt;&lt;img src="/static-img/C1c2PC0IgzJNnRSn3HHLraXKH-dCM5BlcowlBVZxTuOhwpf9kCWq7Q5rmkW3tUtALDrtEFGLCHm_cjaC6_HLX82dJ_wEtmXDyN93VryTGcA6vMzjdNjHu3NuD2C5GiYZLaKPX8catJjyiv-0IPE4DqPptclVxKbSfCwrpEd0uvl_RLHNKfSVhg2V_vbBPPeyclmydYBoA4Gbo5fLWPW81w.jpg"&gt;&lt;/p&gt;&lt;p&gt;&lt;a href = "/doc/403430-</w:t>
      </w:r>
      <w:r>
        <w:rPr>
          <w:sz w:val="32"/>
          <w:szCs w:val="32"/>
        </w:rPr>
        <w:t>压在阳台玻璃上做给别人看我的不羁舞步</w:t>
      </w:r>
      <w:r>
        <w:rPr>
          <w:sz w:val="32"/>
          <w:szCs w:val="32"/>
        </w:rPr>
        <w:t>.doc" rel="alternate" download="403430-</w:t>
      </w:r>
      <w:r>
        <w:rPr>
          <w:sz w:val="32"/>
          <w:szCs w:val="32"/>
        </w:rPr>
        <w:t>压在阳台玻璃上做给别人看我的不羁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