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简介揭秘古代神秘战役的真相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之战，古代神秘战争的巅峰之作。它不仅是历史的见证，更是民间传说中的经典故事。在这场充满悬疑与传奇色彩的战争中，每一位英雄都有其独特的一面，让人难以忘怀。</w:t>
      </w:r>
      <w:r>
        <w:rPr>
          <w:sz w:val="32"/>
          <w:szCs w:val="32"/>
        </w:rPr>
        <w:t>&lt;/p&gt;&lt;p&gt;&lt;img src="/static-img/IJayHrtdWafu8P5PP-RFedg0gvOq3IjDoQkgs98-xMg6_1eZzeWD98jMNXgHNVkr.jpg"&gt;&lt;/p&gt;&lt;p&gt;</w:t>
      </w:r>
      <w:r>
        <w:rPr>
          <w:sz w:val="32"/>
          <w:szCs w:val="32"/>
        </w:rPr>
        <w:t>太玄大陆：一个被遗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大陆，是远古时期的一个未知领域，它孕育了无数传说和奇迹。在这里，各种各样的生物栖息，有着超乎想象的力量和智慧。这些生物在太玄战记中扮演了重要角色，他们之间复杂的情感纠葛和激烈的战斗，为这个世界增添了无限魅力。</w:t>
      </w:r>
      <w:r>
        <w:rPr>
          <w:sz w:val="32"/>
          <w:szCs w:val="32"/>
        </w:rPr>
        <w:t>&lt;/p&gt;&lt;p&gt;&lt;img src="/static-img/SBgWcwk4S6n-qfXEYOmerNg0gvOq3IjDoQkgs98-xMjB_fmk7v6myEMI6YBomP9HT7X5Ub2BVUsKFOmYt1ZaAdFD8IhrnSduUrcw9ZFFFhiEzRJr05qdtBOmV35cVpcnBwW2JAnlUaMO7TEi_CRKN0SA2iSjJD8OtQpq_E8cIYLUTx3iq5caGlLcF2NdIQyVOPgtIZ3xM_-b5VD1XSvCF6taZsIc-WZnYjxNhj9crhw.jpg"&gt;&lt;/p&gt;&lt;p&gt;</w:t>
      </w:r>
      <w:r>
        <w:rPr>
          <w:sz w:val="32"/>
          <w:szCs w:val="32"/>
        </w:rPr>
        <w:t>神话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太玄大陆上，一切似乎都是可能发生的事情。但就在人们以为这是一个只存在于神话中的地方时，现实却悄然降临。这场战争并不仅仅是简单的人类对抗，而是一场涉及天地万物的大混乱。每个角色的背后，都藏着不同的意图和目的，使得整个故事变得更加错综复杂。</w:t>
      </w:r>
      <w:r>
        <w:rPr>
          <w:sz w:val="32"/>
          <w:szCs w:val="32"/>
        </w:rPr>
        <w:t>&lt;/p&gt;&lt;p&gt;&lt;img src="/static-img/V-GaXcT1gseKAAMYIOzWUdg0gvOq3IjDoQkgs98-xMjB_fmk7v6myEMI6YBomP9HT7X5Ub2BVUsKFOmYt1ZaAdFD8IhrnSduUrcw9ZFFFhiEzRJr05qdtBOmV35cVpcnBwW2JAnlUaMO7TEi_CRKN0SA2iSjJD8OtQpq_E8cIYLUTx3iq5caGlLcF2NdIQyVOPgtIZ3xM_-b5VD1XSvCF6taZsIc-WZnYjxNhj9crhw.jpg"&gt;&lt;/p&gt;&lt;p&gt;</w:t>
      </w:r>
      <w:r>
        <w:rPr>
          <w:sz w:val="32"/>
          <w:szCs w:val="32"/>
        </w:rPr>
        <w:t>英雄们的誓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位英雄都有其自己的誓言和信念，他们为了保护自己所爱的人或事，不惜一切代价而战斗。在这场不断升级、动态变化的情况下，每个人都必须不断适应新的环境，并寻找突破点，这正是他们成长为真正英雄的地方。</w:t>
      </w:r>
      <w:r>
        <w:rPr>
          <w:sz w:val="32"/>
          <w:szCs w:val="32"/>
        </w:rPr>
        <w:t>&lt;/p&gt;&lt;p&gt;&lt;img src="/static-img/5x0NRr1OHqMgdS8qSHAXatg0gvOq3IjDoQkgs98-xMjB_fmk7v6myEMI6YBomP9HT7X5Ub2BVUsKFOmYt1ZaAdFD8IhrnSduUrcw9ZFFFhiEzRJr05qdtBOmV35cVpcnBwW2JAnlUaMO7TEi_CRKN0SA2iSjJD8OtQpq_E8cIYLUTx3iq5caGlLcF2NdIQyVOPgtIZ3xM_-b5VD1XSvCF6taZsIc-WZnYjxNhj9crhw.jpg"&gt;&lt;/p&gt;&lt;p&gt;</w:t>
      </w:r>
      <w:r>
        <w:rPr>
          <w:sz w:val="32"/>
          <w:szCs w:val="32"/>
        </w:rPr>
        <w:t>魔法与科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在这个世界中并行不悖，它们分别代表着不同层面的力量。一些人物通过精湛的手艺操控自然元素，而另一些则依赖于先进技术来控制机器兵器。这两者之间错综复杂的地缘政治关系，也让这一切更加引人入胜。</w:t>
      </w:r>
      <w:r>
        <w:rPr>
          <w:sz w:val="32"/>
          <w:szCs w:val="32"/>
        </w:rPr>
        <w:t>&lt;/p&gt;&lt;p&gt;&lt;img src="/static-img/RBOWyBDU9Q-DE05lkb2Cd9g0gvOq3IjDoQkgs98-xMjB_fmk7v6myEMI6YBomP9HT7X5Ub2BVUsKFOmYt1ZaAdFD8IhrnSduUrcw9ZFFFhiEzRJr05qdtBOmV35cVpcnBwW2JAnlUaMO7TEi_CRKN0SA2iSjJD8OtQpq_E8cIYLUTx3iq5caGlLcF2NdIQyVOPgtIZ3xM_-b5VD1XSvCF6taZsIc-WZnYjxNhj9crhw.jpg"&gt;&lt;/p&gt;&lt;p&gt;</w:t>
      </w:r>
      <w:r>
        <w:rPr>
          <w:sz w:val="32"/>
          <w:szCs w:val="32"/>
        </w:rPr>
        <w:t>传说中的阵营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原本统一的心灵开始分裂。一部分人追求的是纯粹的心灵解放，而另一部分则渴望建立更强大的国家秩序。这导致了一系列关于自由、权利以及理想如何实现的问题，这些问题至今仍然困扰着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残酷斗争之后，一种新的秩序逐渐形成，但这种秩序是否能够持久，又是一个值得思考的问题。就像太玄战记一样，无论结局如何，它都留给我们深刻的话题——即使是在最艰苦的情况下，我们也能找到希望，并继续前行，因为只有这样，我们才能创造出属于我们的世界。</w:t>
      </w:r>
      <w:r>
        <w:rPr>
          <w:sz w:val="32"/>
          <w:szCs w:val="32"/>
        </w:rPr>
        <w:t>&lt;/p&gt;&lt;p&gt;&lt;a href = "/doc/403431-</w:t>
      </w:r>
      <w:r>
        <w:rPr>
          <w:sz w:val="32"/>
          <w:szCs w:val="32"/>
        </w:rPr>
        <w:t>太玄战记简介揭秘古代神秘战役的真相与传奇</w:t>
      </w:r>
      <w:r>
        <w:rPr>
          <w:sz w:val="32"/>
          <w:szCs w:val="32"/>
        </w:rPr>
        <w:t>.doc" rel="alternate" download="403431-</w:t>
      </w:r>
      <w:r>
        <w:rPr>
          <w:sz w:val="32"/>
          <w:szCs w:val="32"/>
        </w:rPr>
        <w:t>太玄战记简介揭秘古代神秘战役的真相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